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Graduatoria di mobilita’ ex art. 30 d.lgs 165/2001 per la copertura di un posto di collaboratore professionale - assistente sociale cat. d collocato nell’area comparto  sanità. </w:t>
      </w:r>
    </w:p>
    <w:p>
      <w:pPr>
        <w:pStyle w:val="TextBodyIndent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Delibera n. 423 del 21/06/2018.</w:t>
      </w:r>
    </w:p>
    <w:p>
      <w:pPr>
        <w:pStyle w:val="TextBodyIndent"/>
        <w:ind w:left="0" w:right="0"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UATORI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8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00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 FINALE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AZZALI ELI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78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GI ENRIC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9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LOSIO STEFANI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TTENATI  PAOL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NELLI AMBR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25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INARI ELIS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62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ANNICO ALBERT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94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TOVANI PAOL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76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ZZA MICHEL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40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ZETTI MANUEL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112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eastAsia="Andale Sans UI;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ndale Sans UI;Arial Unicode MS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ndale Sans UI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ndale Sans UI;Arial Unicode M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right="0" w:hanging="1418"/>
      <w:jc w:val="both"/>
    </w:pPr>
    <w:rPr>
      <w:b/>
      <w:caps/>
      <w:sz w:val="24"/>
    </w:rPr>
  </w:style>
  <w:style w:type="paragraph" w:styleId="WWRientrocorpodeltesto3">
    <w:name w:val="WW-Rientro corpo del testo 3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WWNormaleWeb">
    <w:name w:val="WW-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52:00Z</dcterms:created>
  <dc:creator>AZIENDA USL DI PARMA</dc:creator>
  <dc:description/>
  <cp:keywords/>
  <dc:language>en-US</dc:language>
  <cp:lastModifiedBy>Pioli, Laura</cp:lastModifiedBy>
  <cp:lastPrinted>2018-06-12T08:38:00Z</cp:lastPrinted>
  <dcterms:modified xsi:type="dcterms:W3CDTF">2018-06-29T06:57:00Z</dcterms:modified>
  <cp:revision>4</cp:revision>
  <dc:subject/>
  <dc:title>DELIBERA  N.  _______________							DEL ___________</dc:title>
</cp:coreProperties>
</file>