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UBBLICO CONCORSO PER TITOLI ED ESAMI AD UN POSTO DI DIRIGENTE MEDICO DI NEUROLOG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FINALE</w:t>
      </w:r>
    </w:p>
    <w:p>
      <w:pPr>
        <w:pStyle w:val="Normal"/>
        <w:jc w:val="both"/>
        <w:rPr/>
      </w:pPr>
      <w:r>
        <w:rPr/>
      </w:r>
    </w:p>
    <w:tbl>
      <w:tblPr>
        <w:tblW w:w="91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4543"/>
        <w:gridCol w:w="3050"/>
      </w:tblGrid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SIZION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OGNOME  E  NOM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GUARESCHI ANGELIC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80,909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FERRANTE TULLI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80,1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IMMOVILLI PAOLO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76,37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FERRARO DIAN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75,3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CONCARI LETIZI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72,284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FINI NICOL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71,59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VITETTA FRANCESC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71,41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TOCCO PIER LUIGI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9,47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RUSSO MARCO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8,1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DANIELE LUC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7,94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NALDI FEDERIC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7,6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NICOLETTI VALENTIN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6,623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TANZI ANNALIS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6,228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NICODEMO MARIANN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5,85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CAMERIERE VALENTIN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5,57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KIFERLE LORENZO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5,34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MANGIARDI MARILEN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4,71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SENESI CATERIN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4,69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ALTAVILLA RICCARDO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4,206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VIGNERI SIMONE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3,8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GIANNINI MART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3,3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PASTO' LUIS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3,09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MONTELLA SILVAN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2,99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BARBIERI FRANCESC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2,78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BARBARINO GIULIANO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2,7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auto"/>
                <w:sz w:val="22"/>
                <w:szCs w:val="22"/>
                <w:lang w:val="it-IT" w:eastAsia="zh-CN" w:bidi="ar-SA"/>
              </w:rPr>
              <w:t>LATTE LILI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val="it-IT" w:eastAsia="zh-CN" w:bidi="ar-SA"/>
              </w:rPr>
              <w:t>62,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0:00Z</dcterms:created>
  <dc:creator>Gino</dc:creator>
  <dc:description/>
  <dc:language>en-US</dc:language>
  <cp:lastModifiedBy>lpioli</cp:lastModifiedBy>
  <cp:lastPrinted>2014-03-21T10:10:00Z</cp:lastPrinted>
  <dcterms:modified xsi:type="dcterms:W3CDTF">2013-07-02T08:58:00Z</dcterms:modified>
  <cp:revision>7</cp:revision>
  <dc:subject/>
  <dc:title>DELIBERAZIONE N.                  DEL              </dc:title>
</cp:coreProperties>
</file>