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Graduatoria selezione pubblica per titoli e prova d’esame per il conferimento di incarichi a tempo determinato di collaboratore professionale sanitario – tecnico di laboratorio biomedico</w:t>
      </w:r>
      <w:r>
        <w:rPr/>
        <w:t xml:space="preserve"> CAT. D  (delibera n. 86 del 11/02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80"/>
        <w:gridCol w:w="1041"/>
      </w:tblGrid>
      <w:tr>
        <w:trPr>
          <w:trHeight w:val="2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ominativ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unteggio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ICINI MICH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73,49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RIZZI BEATRIC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71,16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TTALI SILV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70,39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ENTURA IRE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70,24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ISCIARELLI VIRG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9,54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NATTI 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9,51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RAZZO 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9,03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NATI NICOLO' ANDRE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8,47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ERLINO CHIA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8,28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OLOSHYN IV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8,04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IODINI ANDRE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7,03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RTOCCHI GIU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7,02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IRA ALESS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6,0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LLEGARI ELE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4,51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TINELLI SAND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3,26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IFINO DO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2,67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ERVELLIN GIORG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1,6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ASTANO NAD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1,0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ROIO RAMO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0,76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IAZZO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60,0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USSELLO ELE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6,88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CQUAVIVA FIORANG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6,0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IACOBBE GIU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5,57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CERRA ORNE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5,45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USARRA VALE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5,35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URCIU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5,03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MPAGNOLI ALESSAND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5,0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IANI VALENT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3,28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OLFANELLI MAR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3,24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USSU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3,04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ODDO VANESSA 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2,9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UCCINO 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2,6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BERNARDO CAT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1,37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it-IT"/>
              </w:rPr>
            </w:pPr>
            <w:r>
              <w:rPr>
                <w:rFonts w:cs="Arial" w:ascii="Arial" w:hAnsi="Arial"/>
                <w:kern w:val="0"/>
                <w:lang w:eastAsia="it-IT"/>
              </w:rPr>
              <w:t>CREMONESI PAO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1,06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ERRATORE ANTONE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1,0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TINELLI STEFA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0,91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EDELE FAB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0,625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SI LEONARD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0,3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SSARO CENERE VALE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50,00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RISI MAR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49,63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NTORO JESS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49,010 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MPERI FEDER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 xml:space="preserve">49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usl parma</dc:creator>
  <dc:description/>
  <cp:keywords/>
  <dc:language>en-US</dc:language>
  <cp:lastModifiedBy>Assirati, Maurizia</cp:lastModifiedBy>
  <cp:lastPrinted>2017-09-28T08:20:00Z</cp:lastPrinted>
  <dcterms:modified xsi:type="dcterms:W3CDTF">2019-02-12T09:56:00Z</dcterms:modified>
  <cp:revision>3</cp:revision>
  <dc:subject/>
  <dc:title>                                                               </dc:title>
</cp:coreProperties>
</file>