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Indent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GRADUATORIA DI MOBILITA’ EX ART. 30 D.LGS 165/2001 PER LA COPERTURA DI UN POSTO DI COLLABORATORE AMMINISTRATIVO PROFESSIONALE – SETTORE ECONOMICO FINANZIARIO CAT. D COLLOCATO NELL’AREA COMPARTO  SANITÀ. </w:t>
      </w:r>
    </w:p>
    <w:p>
      <w:pPr>
        <w:pStyle w:val="TextBodyIndent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TextBodyIndent"/>
        <w:ind w:left="0" w:right="0" w:hanging="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ATTO n. 251 del 09/04/2019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126"/>
        <w:gridCol w:w="35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tito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tazione Prova teorico-prati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UCCELLI GI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NESINI ALES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one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050" w:right="112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ndale Sans UI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ndale Sans UI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caps/>
      <w:sz w:val="24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4:00Z</dcterms:created>
  <dc:creator>AZIENDA USL DI PARMA</dc:creator>
  <dc:description/>
  <cp:keywords/>
  <dc:language>en-US</dc:language>
  <cp:lastModifiedBy>Pioli, Laura</cp:lastModifiedBy>
  <cp:lastPrinted>2018-06-12T08:38:00Z</cp:lastPrinted>
  <dcterms:modified xsi:type="dcterms:W3CDTF">2019-04-10T09:08:00Z</dcterms:modified>
  <cp:revision>5</cp:revision>
  <dc:subject/>
  <dc:title>DELIBERA  N.  _______________							DEL ___________</dc:title>
</cp:coreProperties>
</file>