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corso pubblico per titoli ed esami a n. 1 posto di dirigente medico disciplina di cardiologia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Graduatoria finale.   Atto n. 199 del 20/03/2019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994"/>
        <w:gridCol w:w="1701"/>
      </w:tblGrid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SIZIONE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ERRA CLEL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4,8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SCO SA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4,1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FFETTI FRANCES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2,7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 JACONO EMIL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1,8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SULO ANDR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,6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ITO MARIAN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8,9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STI DE MARLE MANFRE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4,18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4253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Didascalia">
    <w:name w:val="Didascalia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Rientrocorpodeltesto2">
    <w:name w:val="Rientro corpo del testo 2"/>
    <w:basedOn w:val="Normal"/>
    <w:qFormat/>
    <w:pPr>
      <w:spacing w:lineRule="auto" w:line="360"/>
      <w:ind w:left="993" w:hanging="993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0:00Z</dcterms:created>
  <dc:creator>Gino</dc:creator>
  <dc:description/>
  <cp:keywords/>
  <dc:language>en-US</dc:language>
  <cp:lastModifiedBy>Pioli, Laura</cp:lastModifiedBy>
  <cp:lastPrinted>2019-03-12T12:13:00Z</cp:lastPrinted>
  <dcterms:modified xsi:type="dcterms:W3CDTF">2019-04-10T09:18:00Z</dcterms:modified>
  <cp:revision>9</cp:revision>
  <dc:subject/>
  <dc:title>DELIBERAZIONE N.                  DEL</dc:title>
</cp:coreProperties>
</file>