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orso pubblico per titoli ed esami a n. 1 posto di dirigente medico disciplina di anestesia e rianimazione. Graduatoria finale .  Atto n. 256 del 09/04/201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408"/>
        <w:gridCol w:w="992"/>
        <w:gridCol w:w="1561"/>
      </w:tblGrid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GLIAVACCA GRE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RDINO DANIE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OLI MAR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LARI GIOV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NDINI CARLO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GOGLIONE SAM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POSITO IRE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NETTI TOMMA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ede per età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ANCHI SILVI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ede per età</w:t>
            </w:r>
          </w:p>
        </w:tc>
      </w:tr>
      <w:tr>
        <w:trPr>
          <w:trHeight w:val="5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APPA ELEON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MAGLIO ROSSEL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25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Didascalia">
    <w:name w:val="Didascalia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left="993" w:hanging="993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0:00Z</dcterms:created>
  <dc:creator>Gino</dc:creator>
  <dc:description/>
  <cp:keywords/>
  <dc:language>en-US</dc:language>
  <cp:lastModifiedBy>Pioli, Laura</cp:lastModifiedBy>
  <cp:lastPrinted>2019-04-05T12:18:00Z</cp:lastPrinted>
  <dcterms:modified xsi:type="dcterms:W3CDTF">2019-04-10T09:20:00Z</dcterms:modified>
  <cp:revision>4</cp:revision>
  <dc:subject/>
  <dc:title>DELIBERAZIONE N.                  DEL</dc:title>
</cp:coreProperties>
</file>