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raduatoria di mobilità ex art. 30 del D.Lgs 165/2001 per la copertura di un posto di Collaboratore amministrativo professionale cat. D – settore giuridico-amministrativo collocato nell’Area comparto sanità. (Atto n. 334 del 08/05/20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UAT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11"/>
        <w:gridCol w:w="2469"/>
        <w:gridCol w:w="24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titol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NESINI ALESS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on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ANI PAOL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one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-709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50" w:right="112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Andale Sans UI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ndale Sans UI;Arial Unicode MS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ndale Sans UI;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ndale Sans UI;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">
    <w:name w:val="WW-Carattere per numerazion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">
    <w:name w:val="WW-Carattere per numerazion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">
    <w:name w:val="WW-Carattere per numerazion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Caratteredinumerazione111111111111111111111">
    <w:name w:val="WW-Carattere di numerazione111111111111111111111"/>
    <w:qFormat/>
    <w:rPr/>
  </w:style>
  <w:style w:type="character" w:styleId="WWCaratteredinumerazione1111111111111111111111">
    <w:name w:val="WW-Carattere di numerazione1111111111111111111111"/>
    <w:qFormat/>
    <w:rPr/>
  </w:style>
  <w:style w:type="character" w:styleId="WWCaratteredinumerazione11111111111111111111111">
    <w:name w:val="WW-Carattere di numerazione11111111111111111111111"/>
    <w:qFormat/>
    <w:rPr/>
  </w:style>
  <w:style w:type="character" w:styleId="WWCaratteredinumerazione111111111111111111111111">
    <w:name w:val="WW-Carattere di numerazione1111111111111111111111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Intestazione11111111111111111">
    <w:name w:val="WW-Intestazion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Intestazione111111111111111111">
    <w:name w:val="WW-Intestazion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Intestazione1111111111111111111">
    <w:name w:val="WW-Intestazion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Intestazione111111111111111111111">
    <w:name w:val="WW-Intestazion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Intestazione1111111111111111111111">
    <w:name w:val="WW-Intestazion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">
    <w:name w:val="WW-Intestazion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">
    <w:name w:val="WW-Dicitur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">
    <w:name w:val="WW-Indice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">
    <w:name w:val="WW-Intestazion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">
    <w:name w:val="WW-Dicitur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">
    <w:name w:val="WW-Indice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">
    <w:name w:val="WW-Intestazion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right="0" w:hanging="1418"/>
      <w:jc w:val="both"/>
    </w:pPr>
    <w:rPr>
      <w:b/>
      <w:caps/>
      <w:sz w:val="24"/>
    </w:rPr>
  </w:style>
  <w:style w:type="paragraph" w:styleId="WWRientrocorpodeltesto3">
    <w:name w:val="WW-Rientro corpo del testo 3"/>
    <w:basedOn w:val="Normal"/>
    <w:qFormat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>
      <w:sz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6:00Z</dcterms:created>
  <dc:creator>AZIENDA USL DI PARMA</dc:creator>
  <dc:description/>
  <cp:keywords/>
  <dc:language>en-US</dc:language>
  <cp:lastModifiedBy>Pioli, Laura</cp:lastModifiedBy>
  <cp:lastPrinted>2019-05-08T13:19:00Z</cp:lastPrinted>
  <dcterms:modified xsi:type="dcterms:W3CDTF">2019-05-08T11:21:00Z</dcterms:modified>
  <cp:revision>4</cp:revision>
  <dc:subject/>
  <dc:title>DELIBERA  N.  _______________							DEL ___________</dc:title>
</cp:coreProperties>
</file>