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Mobilita’ ex art. 30 d.lgs 165/2001 per le future necessita’ di copertura posti di collaboratore professionale sanitario – terapista della neuro e psicomotricita’ dell’eta’ evolutiva cat. d – collocati nell’area comparto  sanità per il Dipartimento assistenziale integrato salute mentale – dipendenze patologiche. (Atto n. 627 del 21/08/2019). Graduatoria.</w:t>
      </w:r>
    </w:p>
    <w:p>
      <w:pPr>
        <w:pStyle w:val="TextBodyIndent"/>
        <w:ind w:left="0" w:right="0" w:hanging="0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40"/>
        <w:gridCol w:w="2420"/>
        <w:gridCol w:w="29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SI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INATI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TO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VALUTAZIONE PROVA TEORICO-PRAT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ZI 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ON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OLINI GI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ONE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112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ndale Sans UI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ndale Sans UI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caps/>
      <w:sz w:val="24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4:00Z</dcterms:created>
  <dc:creator>AZIENDA USL DI PARMA</dc:creator>
  <dc:description/>
  <dc:language>en-US</dc:language>
  <cp:lastModifiedBy>Pioli, Laura</cp:lastModifiedBy>
  <cp:lastPrinted>2019-08-21T11:56:00Z</cp:lastPrinted>
  <dcterms:modified xsi:type="dcterms:W3CDTF">2019-08-21T10:02:00Z</dcterms:modified>
  <cp:revision>3</cp:revision>
  <dc:subject/>
  <dc:title>DELIBERA  N.  _______________							DEL ___________</dc:title>
</cp:coreProperties>
</file>