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bidi="zxx"/>
        </w:rPr>
        <w:t xml:space="preserve">Pubblica selezione per titoli e prova d'esame per il conferimento di incarichi, a tempo determinato, di dirigente medico disciplina di </w:t>
      </w:r>
      <w:r>
        <w:rPr>
          <w:rFonts w:cs="Times New Roman" w:ascii="Times New Roman" w:hAnsi="Times New Roman"/>
          <w:szCs w:val="24"/>
          <w:lang w:bidi="zxx"/>
        </w:rPr>
        <w:t>medicina e chirurgia d’accettazione e d’urgenza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/>
        <w:t>(Delibera 671 del 20/09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DUATORIA FINALE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szCs w:val="24"/>
        </w:rPr>
        <w:t>candidati specializzandi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70"/>
        <w:gridCol w:w="33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 GIUL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LLI VALENT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294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1:00Z</dcterms:created>
  <dc:creator>Gino</dc:creator>
  <dc:description/>
  <cp:keywords/>
  <dc:language>en-US</dc:language>
  <cp:lastModifiedBy>Pioli, Laura</cp:lastModifiedBy>
  <cp:lastPrinted>2018-09-03T11:53:00Z</cp:lastPrinted>
  <dcterms:modified xsi:type="dcterms:W3CDTF">2018-09-20T13:12:00Z</dcterms:modified>
  <cp:revision>4</cp:revision>
  <dc:subject/>
  <dc:title>DELIBERAZIONE N.                  DEL</dc:title>
</cp:coreProperties>
</file>