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Selezione pubblica per titoli e prova d’esame per il conferimento di incarichi, a tempo determinato, di collaboratore professionale sanitario cat. D – terapista della neuro e psicomotricità dell’età evolutiva. </w:t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rpodeltesto21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rpodeltesto21"/>
        <w:rPr>
          <w:lang w:bidi="zxx"/>
        </w:rPr>
      </w:pPr>
      <w:r>
        <w:rPr>
          <w:rFonts w:cs="Times New Roman" w:ascii="Times New Roman" w:hAnsi="Times New Roman"/>
          <w:lang w:bidi="zxx"/>
        </w:rPr>
        <w:t>G</w:t>
      </w:r>
      <w:r>
        <w:rPr>
          <w:rFonts w:cs="Times New Roman" w:ascii="Times New Roman" w:hAnsi="Times New Roman"/>
          <w:bCs/>
        </w:rPr>
        <w:t>raduatoria finale.</w:t>
      </w:r>
    </w:p>
    <w:p>
      <w:pPr>
        <w:pStyle w:val="TextBody"/>
        <w:ind w:left="36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3014"/>
        <w:gridCol w:w="1686"/>
        <w:gridCol w:w="2839"/>
      </w:tblGrid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Posizion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Punteggio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MANNI MONI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8,65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erva (in attesa di iscrizione  all’albo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ANONI MARIA PAO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3,69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TALLERINI GIUSEPP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8,28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IZZAMIGLIO SILV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1,07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erva (in attesa di iscrizione  all’albo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MAPELLI ROBE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1,65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erva (in attesa di iscrizione  all’albo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NABONI CECI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1,466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LEONE ALESS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0,644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erva (in attesa di iscrizione  all’albo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ONDI CRIST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0,088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ind w:left="36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ind w:left="36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eliberazione n. 829 del 27/11/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8:00Z</dcterms:created>
  <dc:creator>Gino</dc:creator>
  <dc:description/>
  <dc:language>en-US</dc:language>
  <cp:lastModifiedBy>Pioli, Laura</cp:lastModifiedBy>
  <cp:lastPrinted>2012-06-19T14:58:00Z</cp:lastPrinted>
  <dcterms:modified xsi:type="dcterms:W3CDTF">2018-11-28T09:42:00Z</dcterms:modified>
  <cp:revision>3</cp:revision>
  <dc:subject/>
  <dc:title>DELIBERAZIONE N.                  DEL</dc:title>
</cp:coreProperties>
</file>