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" w:leader="none"/>
        </w:tabs>
        <w:ind w:left="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" w:leader="none"/>
        </w:tabs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" w:leader="none"/>
        </w:tabs>
        <w:ind w:left="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ab/>
        <w:t>PUBBLICO CONCORSO PER TITOLI ED ESAMI PER LA COPERTURA A TEMPO INDETERMINATO DI UN POSTO DI DIRIGENTE MEDICO DISCIPLINA  DI GASTROENTEROLOGIA</w:t>
      </w:r>
    </w:p>
    <w:p>
      <w:pPr>
        <w:pStyle w:val="Heading3"/>
        <w:ind w:left="0" w:right="-14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right="-143" w:hanging="0"/>
        <w:jc w:val="both"/>
        <w:rPr>
          <w:rFonts w:cs="Times New Roman"/>
          <w:b/>
          <w:b/>
          <w:sz w:val="24"/>
          <w:lang w:bidi="zxx"/>
        </w:rPr>
      </w:pPr>
      <w:r>
        <w:rPr>
          <w:rFonts w:cs="Times New Roman"/>
          <w:b/>
          <w:sz w:val="24"/>
          <w:lang w:bidi="zxx"/>
        </w:rPr>
        <w:t>Graduatoria finale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998"/>
        <w:gridCol w:w="3090"/>
        <w:gridCol w:w="1585"/>
      </w:tblGrid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SIZIO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NTEGGI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ESE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CURSI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UINTO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CI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83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GIAFICO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T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7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LZOLAR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6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ANNOTT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ECCHIN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MO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87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ROLA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LI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SICO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Rientrocorpodeltesto21">
    <w:name w:val="Rientro corpo del testo 21"/>
    <w:basedOn w:val="Normal"/>
    <w:qFormat/>
    <w:pPr>
      <w:spacing w:before="0" w:after="0"/>
      <w:ind w:left="0" w:right="-143" w:firstLine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3:00Z</dcterms:created>
  <dc:creator>usl parma</dc:creator>
  <dc:description/>
  <dc:language>en-US</dc:language>
  <cp:lastModifiedBy>lpioli</cp:lastModifiedBy>
  <cp:lastPrinted>2015-11-09T09:32:00Z</cp:lastPrinted>
  <dcterms:modified xsi:type="dcterms:W3CDTF">2013-09-04T08:21:00Z</dcterms:modified>
  <cp:revision>18</cp:revision>
  <dc:subject/>
  <dc:title>                                                               </dc:title>
</cp:coreProperties>
</file>