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lang w:eastAsia="zxx" w:bidi="zxx"/>
        </w:rPr>
      </w:pPr>
      <w:r>
        <w:rPr>
          <w:rFonts w:cs="Times New (W1);Times New Roman" w:ascii="Times New (W1);Times New Roman" w:hAnsi="Times New (W1);Times New Roman"/>
          <w:b/>
          <w:bCs/>
          <w:lang w:eastAsia="zxx" w:bidi="zxx"/>
        </w:rPr>
        <w:t>Allegato N. 1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lang w:eastAsia="zxx" w:bidi="zxx"/>
        </w:rPr>
      </w:pPr>
      <w:r>
        <w:rPr>
          <w:rFonts w:cs="Times New (W1);Times New Roman" w:ascii="Times New (W1);Times New Roman" w:hAnsi="Times New (W1);Times New Roman"/>
          <w:b/>
          <w:bCs/>
          <w:lang w:eastAsia="zxx" w:bidi="zxx"/>
        </w:rPr>
      </w:r>
    </w:p>
    <w:tbl>
      <w:tblPr>
        <w:tblW w:w="107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BOLLO € 14,62</w:t>
            </w:r>
          </w:p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</w:rPr>
        <w:t>(art. 46 del T.U. approvato con D.P.R. 28/12/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</w:rPr>
        <w:t xml:space="preserve">(artt. 47 e 48 del T.U. approvato con D.P.R. 28/12/2000 n. 445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 CUI AL PUNTO BUSTA A DEL BANDO DI GARA PROT. N. ________ DEL ___________)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zxx" w:bidi="zxx"/>
        </w:rPr>
        <w:t>OGGETTO: “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ONCESSIONE DI RIVENDITA  GIORNALI, RIVISTE E LIBRI PRESSO L’OSPEDALE S. MARIA DI BORGOTARO</w:t>
      </w:r>
      <w:r>
        <w:rPr>
          <w:rFonts w:cs="Arial" w:ascii="Arial" w:hAnsi="Arial"/>
          <w:b/>
          <w:lang w:eastAsia="zxx" w:bidi="zxx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__________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 in qualità 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(in caso di ditta individua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della Ditta (in caso di Società in nome collettiv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accomandatario della Ditta (in caso di Società in accomandita sempl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munito di poteri di rappresentanza della Ditta (per ogni altra società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__________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 in qualità 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(in caso di ditta individua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della Ditta (in caso di Società in nome collettiv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accomandatario della Ditta (in caso di Società in accomandita sempl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munito di poteri di rappresentanza della Ditta (per ogni altra società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__________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 in qualità 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(in caso di ditta individua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della Ditta (in caso di Società in nome collettiv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accomandatario della Ditta (in caso di Società in accomandita sempl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munito di poteri di rappresentanza della Ditta (per ogni altra società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munito di poteri di rappresentanza della Ditta (per ogni altra società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 evidenzia che devono intendersi legali rappresentanti anche coloro che in base allo Statuto hanno il potere di sostituire temporaneamente altri legali rappresentanti, come per esempio il Vicepresid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a seguente Impresa (dati autocertificati ai sensi dell'art. 46 del D.P.R. 445/2000)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gione Sociale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tura giuridica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completo della Sede Legale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operativa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i di fax e telefono_________________________________________ </w:t>
      </w:r>
    </w:p>
    <w:p>
      <w:pPr>
        <w:pStyle w:val="Normal"/>
        <w:spacing w:lineRule="auto" w:line="360"/>
        <w:ind w:left="0"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di posta elettronica non certificato: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dice Fiscale ___________________ - Partita IVA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. ________________________ di iscrizione della C.C.I.A.A. di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in dat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. matricola azienda per INPS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. di posizione contributiva INPS  individuale, titolare/soci, Imprese artigiane 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ede INPS di riferimento (indirizzo fax e tel.)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dice Ditta  INAIL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. di posizioni assicurative territoriali INAI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de di riferimento INAIL (indirizzo fax e tel.)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Agenzia delle Entrate competente (indirizzo)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.C.N.L. applicato ai propri dipenden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 Indust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 P.M.I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 Coope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 Artigian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non Edile: specificare quale: 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mensione azienda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0 a     5 dipend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6 a   15 dipend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16 a   50 dipend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totale addetti al servizio n</w:t>
      </w:r>
      <w:r>
        <w:rPr>
          <w:rFonts w:cs="Arial" w:ascii="Arial" w:hAnsi="Arial"/>
          <w:sz w:val="22"/>
          <w:szCs w:val="22"/>
        </w:rPr>
        <w:t>.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i presentare offerta </w:t>
      </w:r>
      <w:r>
        <w:rPr>
          <w:rFonts w:cs="Arial" w:ascii="Arial" w:hAnsi="Arial"/>
          <w:bCs/>
          <w:sz w:val="22"/>
          <w:szCs w:val="22"/>
        </w:rPr>
        <w:t xml:space="preserve">per la partecipazione alla gara </w:t>
      </w:r>
      <w:r>
        <w:rPr>
          <w:rFonts w:cs="Arial" w:ascii="Arial" w:hAnsi="Arial"/>
          <w:sz w:val="22"/>
          <w:szCs w:val="22"/>
          <w:lang w:eastAsia="zxx" w:bidi="zxx"/>
        </w:rPr>
        <w:t>per la concessione del servizio di rivendita e distribuzione rivist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che non sono presenti altri legali rappresentanti </w:t>
      </w:r>
      <w:r>
        <w:rPr>
          <w:rFonts w:cs="Arial" w:ascii="Arial" w:hAnsi="Arial"/>
          <w:sz w:val="22"/>
          <w:szCs w:val="22"/>
        </w:rPr>
        <w:t>dell'Impresa, secondo le indicazioni del Bando di Gar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i evidenzia che devono intendersi legali rappresentanti anche coloro che in base allo Statuto hanno il potere di sostituire temporaneamente altri legali rappresentanti, come per esempio il Vicepresidente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i aver preso visione e di accettare</w:t>
      </w:r>
      <w:r>
        <w:rPr>
          <w:rFonts w:cs="Arial" w:ascii="Arial" w:hAnsi="Arial"/>
          <w:sz w:val="22"/>
          <w:szCs w:val="22"/>
        </w:rPr>
        <w:t xml:space="preserve"> integralmente le norme recate dal Bando di Gara e dal “Capitolato Speciale d’Appalto </w:t>
      </w:r>
      <w:r>
        <w:rPr>
          <w:rFonts w:cs="Arial" w:ascii="Arial" w:hAnsi="Arial"/>
          <w:sz w:val="22"/>
          <w:szCs w:val="22"/>
          <w:lang w:eastAsia="zxx" w:bidi="zxx"/>
        </w:rPr>
        <w:t>per la concessione del servizio di rivendita e distribuzione riviste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di aver preso conoscenza di tutte</w:t>
      </w:r>
      <w:r>
        <w:rPr>
          <w:rFonts w:cs="Arial" w:ascii="Arial" w:hAnsi="Arial"/>
          <w:sz w:val="22"/>
          <w:szCs w:val="22"/>
        </w:rPr>
        <w:t xml:space="preserve"> le circostanze generali e particolari che possono aver influito sulla determinazione del prezzo e delle condizioni contrattuali che potranno influire sull’esecuzione del servizi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i avere come oggetto dell'attività di impresa</w:t>
      </w:r>
      <w:r>
        <w:rPr>
          <w:rFonts w:cs="Arial" w:ascii="Arial" w:hAnsi="Arial"/>
          <w:sz w:val="22"/>
          <w:szCs w:val="22"/>
        </w:rPr>
        <w:t xml:space="preserve"> l'esecuzione dei servizi oggetto della presente gar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he né la Ditta, né loro stessi, sono incorsi</w:t>
      </w:r>
      <w:r>
        <w:rPr>
          <w:rFonts w:cs="Arial" w:ascii="Arial" w:hAnsi="Arial"/>
          <w:sz w:val="22"/>
          <w:szCs w:val="22"/>
        </w:rPr>
        <w:t xml:space="preserve"> in nessuna delle cause di esclusione dai pubblici appalti di cui all'art. 38 del D.Lgs. 163/06 e successive modificazioni ed integrazioni, nonché in ogni altra situazione che determini l'esclusione dalla gara e l'incapacità a contrattare con la Pubblica Amministrazione. Sono riportate di seguito le sentenze di condanna passate in giudicato, i decreti finali di condanna divenuti irrevocabili e le sentenze di applicazione della pena su richiesta ai sensi dell'art. 444 del C.P.P. dei diversi legali rappresentanti:</w:t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544"/>
        <w:gridCol w:w="31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ZE/DECRE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DEL  PROVVEDIMENT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che nessuna impresa </w:t>
      </w:r>
      <w:r>
        <w:rPr>
          <w:rFonts w:cs="Arial" w:ascii="Arial" w:hAnsi="Arial"/>
          <w:sz w:val="22"/>
          <w:szCs w:val="22"/>
        </w:rPr>
        <w:t>controllata o controllante ai sensi dell'art. 2359 del Codice Civile ha presentato offerta per la presente gara o che tale rapporto di controllo o di collegamento non ha influito sul rispettivo comportamento nell’ambito della presente g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he nei propri confronti e quelli della società</w:t>
      </w:r>
      <w:r>
        <w:rPr>
          <w:rFonts w:cs="Arial" w:ascii="Arial" w:hAnsi="Arial"/>
          <w:sz w:val="22"/>
          <w:szCs w:val="22"/>
        </w:rPr>
        <w:t xml:space="preserve"> non sussistono cause di divieto, decadenza o sospensione di cui all'art. 10 della L. n. 575/196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he la Dit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regola con le norme che disciplinano il diritto al lavoro dei disabi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oggetta alle norme che disciplinano il diritto al lavoro dei disabili.</w:t>
      </w:r>
    </w:p>
    <w:p>
      <w:pPr>
        <w:pStyle w:val="Normal"/>
        <w:ind w:left="300" w:right="0" w:firstLine="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(Barrare la voce che interessa. </w:t>
      </w:r>
      <w:r>
        <w:rPr>
          <w:rFonts w:cs="Arial" w:ascii="Arial" w:hAnsi="Arial"/>
          <w:sz w:val="22"/>
          <w:szCs w:val="22"/>
        </w:rPr>
        <w:t xml:space="preserve">Nel caso che non venga barrata nessuna opzione, la sottoscrizione equivale a dichiarazione che l’impresa </w:t>
      </w:r>
      <w:r>
        <w:rPr>
          <w:rFonts w:cs="Arial" w:ascii="Arial" w:hAnsi="Arial"/>
          <w:b/>
          <w:bCs/>
          <w:sz w:val="22"/>
          <w:szCs w:val="22"/>
        </w:rPr>
        <w:t>è in regola</w:t>
      </w:r>
      <w:r>
        <w:rPr>
          <w:rFonts w:cs="Arial" w:ascii="Arial" w:hAnsi="Arial"/>
          <w:sz w:val="22"/>
          <w:szCs w:val="22"/>
        </w:rPr>
        <w:t xml:space="preserve"> con le norme che disciplinano il diritto al lavoro dei disabili);</w:t>
      </w:r>
    </w:p>
    <w:p>
      <w:pPr>
        <w:pStyle w:val="Normal"/>
        <w:tabs>
          <w:tab w:val="clear" w:pos="709"/>
          <w:tab w:val="left" w:pos="720" w:leader="none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che </w:t>
      </w:r>
      <w:r>
        <w:rPr>
          <w:rFonts w:cs="Arial" w:ascii="Arial" w:hAnsi="Arial"/>
          <w:b/>
          <w:sz w:val="22"/>
          <w:szCs w:val="22"/>
          <w:lang w:eastAsia="zxx" w:bidi="zxx"/>
        </w:rPr>
        <w:t>l'offerta ha una validità minima di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180 giorni </w:t>
      </w:r>
      <w:r>
        <w:rPr>
          <w:rFonts w:cs="Arial" w:ascii="Arial" w:hAnsi="Arial"/>
          <w:sz w:val="22"/>
          <w:szCs w:val="22"/>
          <w:lang w:eastAsia="zxx" w:bidi="zxx"/>
        </w:rPr>
        <w:t>dalla data di scadenza per la presentazione della stess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992" w:leader="none"/>
          <w:tab w:val="left" w:pos="5173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- </w:t>
      </w:r>
      <w:r>
        <w:rPr>
          <w:rFonts w:cs="Arial" w:ascii="Arial" w:hAnsi="Arial"/>
          <w:b/>
          <w:sz w:val="22"/>
          <w:szCs w:val="22"/>
          <w:lang w:eastAsia="zxx" w:bidi="zxx"/>
        </w:rPr>
        <w:t>di esse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scritto al “Rec”</w:t>
      </w:r>
      <w:r>
        <w:rPr>
          <w:rFonts w:cs="Arial" w:ascii="Arial" w:hAnsi="Arial"/>
          <w:sz w:val="22"/>
          <w:szCs w:val="22"/>
          <w:lang w:eastAsia="zxx" w:bidi="zxx"/>
        </w:rPr>
        <w:t xml:space="preserve"> per la specifica attività e in possesso dei requisiti richiesti dalle leggi vig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i impegnarsi ad iscriversi al “Rec”</w:t>
      </w:r>
      <w:r>
        <w:rPr>
          <w:rFonts w:cs="Arial" w:ascii="Arial" w:hAnsi="Arial"/>
          <w:sz w:val="22"/>
          <w:szCs w:val="22"/>
          <w:lang w:eastAsia="zxx" w:bidi="zxx"/>
        </w:rPr>
        <w:t xml:space="preserve"> entro 60 giorni naturali e consecutivi dal ricevimento della comunicazione di aggiudicazion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I sottoscritto/i dichiara/no inoltre di essere a conoscenza di quanto previsto </w:t>
      </w:r>
      <w:r>
        <w:rPr>
          <w:rFonts w:cs="Arial" w:ascii="Arial" w:hAnsi="Arial"/>
          <w:sz w:val="22"/>
          <w:szCs w:val="22"/>
          <w:u w:val="single"/>
        </w:rPr>
        <w:t>dagli artt. 75 e 76 del T.U. approvato con D.P.R. 28/12/2000, n. 445, concernenti le sanzioni previste per le dichiarazioni mendaci e la formazione e l'uso di atti fal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no altresì di essere informato/i a norma dell'art. 13 del D. Lgs. 196/03, che i dati personali saranno trattati, anche con strumenti informatici, esclusivamente nell'ambito del procedimento per il quale le presenti dichiarazioni sono presentate e di conseguenza autorizza/no i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Allegare alla presente copia un documento di identità di tutti i sottoscritt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StarSymbol;Arial Unicode MS" w:hAnsi="StarSymbol;Arial Unicode MS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rFonts w:ascii="StarSymbol;Arial Unicode MS" w:hAnsi="StarSymbol;Arial Unicode MS" w:cs="StarSymbol;Arial Unicode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rFonts w:ascii="StarSymbol;Arial Unicode MS" w:hAnsi="StarSymbol;Arial Unicode MS" w:cs="StarSymbol;Arial Unicode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rFonts w:ascii="StarSymbol;Arial Unicode MS" w:hAnsi="StarSymbol;Arial Unicode MS" w:cs="StarSymbol;Arial Unicode M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rFonts w:ascii="StarSymbol;Arial Unicode MS" w:hAnsi="Star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rFonts w:ascii="StarSymbol;Arial Unicode MS" w:hAnsi="StarSymbol;Arial Unicode MS" w:cs="StarSymbol;Arial Unicode M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rFonts w:ascii="StarSymbol;Arial Unicode MS" w:hAnsi="StarSymbol;Arial Unicode MS" w:cs="StarSymbol;Arial Unicode M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rFonts w:ascii="StarSymbol;Arial Unicode MS" w:hAnsi="StarSymbol;Arial Unicode MS" w:cs="StarSymbol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  <w:sz w:val="22"/>
      <w:szCs w:val="22"/>
      <w:lang w:eastAsia="zxx" w:bidi="zxx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WW8Num5ztrue">
    <w:name w:val="WW8Num5ztrue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0:24Z</dcterms:created>
  <dc:creator/>
  <dc:description/>
  <dc:language>en-US</dc:language>
  <cp:lastModifiedBy/>
  <cp:revision>0</cp:revision>
  <dc:subject/>
  <dc:title/>
</cp:coreProperties>
</file>