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Allegato 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0" w:firstLine="708"/>
        <w:jc w:val="both"/>
        <w:rPr>
          <w:b/>
          <w:b/>
          <w:szCs w:val="24"/>
        </w:rPr>
      </w:pPr>
      <w:r>
        <w:rPr>
          <w:b/>
          <w:szCs w:val="24"/>
        </w:rPr>
        <w:t>(Modulo C)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AMMISSIONE ALLA PROCEDURA DI RICAMBIO GENERAZIONALE (APP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a presentare entro il 30 aprile)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a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bollo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€ </w:t>
      </w:r>
      <w:r>
        <w:rPr>
          <w:rFonts w:cs="Times New Roman" w:ascii="Times New Roman" w:hAnsi="Times New Roman"/>
          <w:b/>
          <w:szCs w:val="24"/>
        </w:rPr>
        <w:t>16,00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ssessorato alla Sanità della Regione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4"/>
          <w:szCs w:val="24"/>
        </w:rPr>
        <w:t>Emilia – Romagna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rezione Generale Cura della Persona, salute e welfare 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Settore Assistenza Territori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…………………………… ………………… (prov…......) </w:t>
        <w:tab/>
        <w:tab/>
        <w:t xml:space="preserve">il……/……/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une di residenza………………………………………………………………………………. (prov...........) Indirizzo…………………………………………………………………………………….n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.. Telefono………………………………………………………………... PEC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iscritto nella graduatoria regionale di pediatria di libera scelta valida per l’anno in corso con punti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non essere titolare di incarico convenzionale a tempo indeterminato di pediatria di libera scelta;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nell’ “Elenco APP dei pediatri da incaricare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Luogo e data ________________________ </w:t>
        <w:tab/>
        <w:t>Firma ____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1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3-04-04T08:41:00Z</dcterms:modified>
  <cp:revision>3</cp:revision>
  <dc:subject/>
  <dc:title>ATTIVAZIONE DEL SERVIZIO DI ASSISTENZA SANITARIA TURISTICA</dc:title>
</cp:coreProperties>
</file>