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spacing w:lineRule="exact" w:line="300" w:before="24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MANDA PER LA PARTECIPAZIONE ALL’ASSEGNAZIONE DI INCARCHI  A</w:t>
      </w:r>
    </w:p>
    <w:p>
      <w:pPr>
        <w:pStyle w:val="Intestazione1"/>
        <w:spacing w:lineRule="exact" w:line="300"/>
        <w:jc w:val="center"/>
        <w:rPr/>
      </w:pPr>
      <w:r>
        <w:rPr>
          <w:rFonts w:eastAsia="Albany;Arial" w:cs="Albany;Arial"/>
          <w:b/>
          <w:bCs/>
          <w:sz w:val="22"/>
        </w:rPr>
        <w:t xml:space="preserve"> </w:t>
      </w:r>
      <w:r>
        <w:rPr>
          <w:b/>
          <w:bCs/>
          <w:sz w:val="22"/>
        </w:rPr>
        <w:t>MEDICI SPECIALISTI AMBULATORIALI, VETERINARI ED ALTRE PROFESSIONALITÀ</w:t>
      </w:r>
    </w:p>
    <w:p>
      <w:pPr>
        <w:pStyle w:val="Intestazione1"/>
        <w:spacing w:lineRule="exact" w:line="300"/>
        <w:rPr>
          <w:sz w:val="22"/>
        </w:rPr>
      </w:pPr>
      <w:r>
        <w:rPr>
          <w:sz w:val="22"/>
        </w:rPr>
        <w:t xml:space="preserve">Raccomandata A.R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ind w:left="0" w:right="813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a da bollo € 16,00</w:t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' AZIENDA USL DI PARMA</w:t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.S.D. Personale Convenzionato</w:t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da del Quartiere 2/A – 43125 Parma</w:t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 w:before="120" w:after="120"/>
        <w:ind w:left="0" w:right="49" w:hanging="0"/>
        <w:rPr/>
      </w:pPr>
      <w:r>
        <w:rPr>
          <w:rFonts w:cs="Arial" w:ascii="Arial" w:hAnsi="Arial"/>
          <w:sz w:val="20"/>
        </w:rPr>
        <w:t xml:space="preserve">Il/La sottoscritto/a ___________________________________________________________________ nato a ____________________________ il _______________residente a _____________________                  Via/Piazza__________________________________________________________________n.__________ </w:t>
      </w:r>
      <w:r>
        <w:rPr>
          <w:rFonts w:cs="Arial" w:ascii="Arial" w:hAnsi="Arial"/>
          <w:b/>
          <w:sz w:val="20"/>
        </w:rPr>
        <w:t>Tel</w:t>
      </w:r>
      <w:r>
        <w:rPr>
          <w:rFonts w:cs="Arial" w:ascii="Arial" w:hAnsi="Arial"/>
          <w:sz w:val="20"/>
        </w:rPr>
        <w:t>_________________________________________</w:t>
      </w:r>
      <w:r>
        <w:rPr>
          <w:rFonts w:cs="Arial" w:ascii="Arial" w:hAnsi="Arial"/>
          <w:b/>
          <w:sz w:val="20"/>
        </w:rPr>
        <w:t>Cell</w:t>
      </w:r>
      <w:r>
        <w:rPr>
          <w:rFonts w:cs="Arial" w:ascii="Arial" w:hAnsi="Arial"/>
          <w:sz w:val="20"/>
        </w:rPr>
        <w:t xml:space="preserve">______________________________________  </w:t>
      </w:r>
      <w:r>
        <w:rPr>
          <w:rFonts w:cs="Arial" w:ascii="Arial" w:hAnsi="Arial"/>
          <w:b/>
          <w:sz w:val="20"/>
        </w:rPr>
        <w:t>email</w:t>
      </w: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TextBodyIndent"/>
        <w:spacing w:lineRule="auto" w:line="360" w:before="120" w:after="120"/>
        <w:ind w:left="0" w:right="49" w:hanging="0"/>
        <w:rPr/>
      </w:pPr>
      <w:r>
        <w:rPr>
          <w:rFonts w:cs="Arial" w:ascii="Arial" w:hAnsi="Arial"/>
          <w:sz w:val="20"/>
        </w:rPr>
        <w:t xml:space="preserve">presenta dichiarazione di disponibilità alla copertura del </w:t>
      </w:r>
      <w:r>
        <w:rPr>
          <w:rFonts w:cs="Arial" w:ascii="Arial" w:hAnsi="Arial"/>
          <w:b/>
          <w:sz w:val="20"/>
        </w:rPr>
        <w:t>turno divisibile/indivisibile</w:t>
      </w:r>
      <w:r>
        <w:rPr>
          <w:rFonts w:cs="Arial" w:ascii="Arial" w:hAnsi="Arial"/>
          <w:sz w:val="20"/>
        </w:rPr>
        <w:t xml:space="preserve"> di :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/>
      </w:pPr>
      <w:r>
        <w:rPr>
          <w:rFonts w:cs="Arial" w:ascii="Arial" w:hAnsi="Arial"/>
          <w:b/>
          <w:sz w:val="20"/>
        </w:rPr>
        <w:t>n.________ ore settimanali</w:t>
      </w:r>
      <w:r>
        <w:rPr>
          <w:rFonts w:cs="Arial" w:ascii="Arial" w:hAnsi="Arial"/>
          <w:sz w:val="20"/>
        </w:rPr>
        <w:t xml:space="preserve">____________________________________________________________________________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 di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 ________________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________________anno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consapevole che in caso di dichiarazioni mendaci o di produzione di atti falsi o contraffatti è perseguibile personalmente, come prescritto dall’art. 76 del DPR 445/2000 e che, inoltre, qualora da controlli effettuati emerga la non veridicità del contenuto di taluna delle dichiarazioni rese o dei documenti prodotti, decadrà dai benefici conseguenti al provvedimento eventualmente emanato sulla base della dichiarazione non veritiera (art. 75 DPR 445/2000),</w:t>
      </w:r>
    </w:p>
    <w:p>
      <w:pPr>
        <w:pStyle w:val="TextBodyIndent"/>
        <w:spacing w:lineRule="exact" w:line="30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laurea in Medicina e Chirurgia (o Odontoiatria) conseguito presso l’Università di____________________________in data______________________;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Ordine dei Medici Chirurghi ed Odontoiatri di__________________________________;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specializzazioni in: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titolare a tempo indeterminato nella branca di __________________________________; con data di primo incarico (indicare giorno, mese ed anno) ____/____/_______</w:t>
      </w:r>
    </w:p>
    <w:p>
      <w:pPr>
        <w:pStyle w:val="Normal"/>
        <w:autoSpaceDE w:val="false"/>
        <w:spacing w:lineRule="exact" w:line="30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 USL di ____________________________per complessive n._______ ore settimanali;</w:t>
      </w:r>
    </w:p>
    <w:p>
      <w:pPr>
        <w:pStyle w:val="Normal"/>
        <w:autoSpaceDE w:val="false"/>
        <w:spacing w:lineRule="exact" w:line="300"/>
        <w:ind w:left="851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ind w:left="851" w:right="0" w:hanging="425"/>
        <w:jc w:val="both"/>
        <w:rPr/>
      </w:pPr>
      <w:r>
        <w:rPr>
          <w:rFonts w:cs="Arial" w:ascii="Arial" w:hAnsi="Arial"/>
          <w:sz w:val="20"/>
          <w:szCs w:val="20"/>
        </w:rPr>
        <w:t>presso altre Aziende Sanitarie / INAIL/ SASN (</w:t>
      </w:r>
      <w:r>
        <w:rPr>
          <w:rFonts w:cs="Arial" w:ascii="Arial" w:hAnsi="Arial"/>
          <w:i/>
          <w:sz w:val="20"/>
          <w:szCs w:val="20"/>
        </w:rPr>
        <w:t>allega dichiarazione dell’Azienda USL o INAIL o SASN dalla quale risulti la situazione degli incarichi ovvero autodichiarazione sostitutiva di certificazion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exact" w:line="300"/>
        <w:ind w:left="851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di essere titolare di incarico a tempo indeterminato presso il Ministero della Difesa/Ministero di Grazia e Giustizia (</w:t>
      </w:r>
      <w:r>
        <w:rPr>
          <w:rFonts w:cs="Arial" w:ascii="Arial" w:hAnsi="Arial"/>
          <w:i/>
          <w:sz w:val="20"/>
          <w:szCs w:val="20"/>
        </w:rPr>
        <w:t>specificare sede e decorr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exact" w:line="30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serito nella graduatoria vigente per la branca di ___________________________________________ alla posizione n._______con punti_______;</w:t>
      </w:r>
    </w:p>
    <w:p>
      <w:pPr>
        <w:pStyle w:val="Normal"/>
        <w:autoSpaceDE w:val="false"/>
        <w:spacing w:lineRule="exact" w:line="300"/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09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medico di medicina generale, medico pediatra di libera scelta, medico dipendente del Servizio Sanitario Nazionale che esprime la propria disponibilità a convertire completamente il proprio rapporto di lavoro ed è in possesso del titolo di specializzazione della branca oggetto di incarico ;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titolare di incarico. </w:t>
      </w:r>
      <w:r>
        <w:br w:type="page"/>
      </w:r>
    </w:p>
    <w:p>
      <w:pPr>
        <w:pStyle w:val="TextBodyIndent"/>
        <w:spacing w:lineRule="exact" w:line="30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inoltre:</w:t>
      </w:r>
    </w:p>
    <w:p>
      <w:pPr>
        <w:pStyle w:val="TextBodyIndent"/>
        <w:numPr>
          <w:ilvl w:val="1"/>
          <w:numId w:val="3"/>
        </w:numPr>
        <w:spacing w:lineRule="exact" w:line="300" w:before="120" w:after="120"/>
        <w:ind w:left="284" w:right="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, in caso di assegnazione di incarico, a rimuovere eventuali situazioni di incompatibilità , come prescritto dal vigente ACN;</w:t>
      </w:r>
    </w:p>
    <w:p>
      <w:pPr>
        <w:pStyle w:val="TextBodyIndent"/>
        <w:numPr>
          <w:ilvl w:val="1"/>
          <w:numId w:val="3"/>
        </w:numPr>
        <w:spacing w:lineRule="exact" w:line="300" w:before="120" w:after="120"/>
        <w:ind w:left="284" w:right="51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formato, ai sensi e per gli effetti della normativa sulla privacy, che i dati personali contenuti nella presente dichiarazione saranno trattati, anche con strumenti informatici, esclusivamente nell’ambito del presente procedimento.</w:t>
      </w:r>
    </w:p>
    <w:p>
      <w:pPr>
        <w:pStyle w:val="TextBodyIndent"/>
        <w:spacing w:lineRule="exact" w:line="300" w:before="120" w:after="120"/>
        <w:ind w:left="0" w:right="5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zioni con l’AUSL di Parm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Secondo quanto previsto dalla legge 2/2009 il professionista medico iscritto all’ordine ha l’obbligo di attivare un indirizzo di posta elettronica certificata (PEC) per facilitare le comunicazioni con la pubblica amministrazione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In adempimento della normativa summenzionata il sottoscritto comunica che il proprio indirizzo di posta elettronica certificata (PEC) è il seguent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_________________________________(si chiede di scrivere l’indirizzo in caratteri ben leggibili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Con la firma del presente modulo il sottoscritto dichiara di essere consapevole che l’Azienda USL di Parma utilizzerà l’indirizzo di posta elettronica certificata indicato per tutte le comunicazioni istituzionali e si impegna a comunicare tempestivamente eventuali cambiamenti di indirizzo PEC.</w:t>
      </w:r>
    </w:p>
    <w:p>
      <w:pPr>
        <w:pStyle w:val="TextBodyIndent"/>
        <w:spacing w:lineRule="exact" w:line="300" w:before="120" w:after="120"/>
        <w:ind w:left="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/____/____                                                                                      Firma per esteso </w:t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 A pena di esclusione la presente comunicazione di disponibilità deve essere sottoscritta dall'interessato ed </w:t>
      </w:r>
      <w:r>
        <w:rPr>
          <w:rFonts w:cs="Arial" w:ascii="Arial" w:hAnsi="Arial"/>
          <w:b/>
          <w:u w:val="single"/>
        </w:rPr>
        <w:t>accompagnata dalla fotocopia leggibile (non autenticata) di un documento di identità in corso di validità del sottoscritto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i precisa che le dichiarazione sostitutive prodotte ai sensi e per gli effetti del DPR n. 445/2000 devono contenere tutti gli </w:t>
      </w:r>
      <w:r>
        <w:rPr>
          <w:rFonts w:cs="Arial" w:ascii="Arial" w:hAnsi="Arial"/>
          <w:sz w:val="18"/>
          <w:szCs w:val="18"/>
          <w:u w:val="single"/>
        </w:rPr>
        <w:t>elementi utili alla valutazione</w:t>
      </w:r>
      <w:r>
        <w:rPr>
          <w:rFonts w:cs="Arial" w:ascii="Arial" w:hAnsi="Arial"/>
          <w:sz w:val="18"/>
          <w:szCs w:val="18"/>
        </w:rPr>
        <w:t xml:space="preserve"> delle posizioni dichiarate nonché </w:t>
      </w:r>
      <w:r>
        <w:rPr>
          <w:rFonts w:cs="Arial" w:ascii="Arial" w:hAnsi="Arial"/>
          <w:sz w:val="18"/>
          <w:szCs w:val="18"/>
          <w:u w:val="single"/>
        </w:rPr>
        <w:t xml:space="preserve">la specifica indicazione dell’ente pubblico, incaricato di pubblico servizio o altro soggetto competente al rilascio delle corrispondenti certificazioni.  </w:t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  <w:b/>
          <w:b/>
        </w:rPr>
      </w:pPr>
      <w:r>
        <w:rPr>
          <w:rFonts w:cs="Helvetica-Narrow;Arial Narrow" w:ascii="Helvetica-Narrow;Arial Narrow" w:hAnsi="Helvetica-Narrow;Arial Narrow"/>
          <w:b/>
        </w:rPr>
        <w:t>AUTOCERTIFICAZIONE INFORMATIVA (Allegato B – ACN )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..................nato a .........................................il..........................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____F_____ Codice Fiscale 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residenza_____________________________________________________ (Prov___________)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__________________________________________ n°_______________Cap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agli effetti dell'art. 47, D.P.R. 28.12.2000 n° 445, e consapevole delle responsabilità amministrative e penali conseguenti a dichiarazioni non veritieri, formazione o uso di atti falsi, richiamate dall'art. 76 del citato D.P.R.</w:t>
      </w:r>
    </w:p>
    <w:p>
      <w:pPr>
        <w:pStyle w:val="TextBodyIndent"/>
        <w:spacing w:lineRule="exact" w:line="300" w:before="0" w:after="12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i essere/non essere (1) titolare di altro rapporto dipendente, pubblico o privato,  e di altri rapporti, anche di natura convenzionale, con il Servizio Sanitario Nazionale; 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i essere/non essere (1)  proprietario, comproprietario, socio, azionista, gestore, amministratore, direttore, responsabile di strutture convenzionate con il S.S.N., ai sensi del D.P.R. n. 120/88 e successive modificazioni, o accreditate ai sensi dell’art. 8 del D.Lgs. n. 502/92 e successive modificazioni e integrazion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i esercitare/ non esercitare attività che configurino conflitto di interessi con il rapporto di lavoro con il Servizio Sanitario Nazion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i essere/non essere (1) titolare o compartecipe di quote di imprese o società anche di fatto che esercitino attività che configurino conflitto di interessi col rapporto di lavoro con il Servizio Sanitario Nazion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di svolgere /non svolgere (1) attività di medico di medicina gener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di svolgere /non svolgere (1) attività pediatra di libera scelta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i essere/non essere (1) titolare di incarico a tempo indeterminato di specialista ambulatoriale, veterinario o professionista  ( biologo, chimico, psicologo 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di essere/non essere (1) titolare di incarico a tempo determinato di specialista ambulatoriale, veterinario o professionista  ( biologo, chimico, psicologo 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i esercitare/non esercitare (1) la professione medica/sanitaria con rapporto di lavoro autonomo retribuito forfettariamente presso enti o strutture sanitarie pubbliche o private non appartenenti al Servizio Sanitario Nazionale e che non adottino le clausole economiche dell'Accordo Collettivo Nazionale e che non rispettino la normativa vigente in tema di tutela del lavoro e non si configuri un conflitto di interessi ( in caso affermativo indicare la struttura o l'ente ed il tipo di attività_____________________________________________________________________________) 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i svolgere/non svolgere (1) funzioni fiscali nell'ambito dell'Azienda Sanitaria presso la quale svolge attività convenzion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di fruire/non fruire (1) del trattamento per invalidità permanente da parte del fondo di previdenza competente di cui al decreto 15 ottobre 1976 del Ministro del Lavoro e della Previdenza Soci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di operare/non operare (1), a qualsiasi titolo, in presidi, strutture sanitarie, stabilimenti o istituzioni private operanti in regime di convenzione o accreditamento con il S.S.N. ( in caso affermativo indicare la struttura ed il tipo di attività_____________________________________________________________________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di essere/non essere (1) titolare di un rapporto convenzionale disciplinato dal D.P.R. N° 119/88 e successive modificazioni o di apposito rapporto instaurato ai sensi dell'art. 8, comma 5, del D.Lgs. 30 dicembre 1992 n° 502 e successive modificazioni e integrazion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di essere/non essere (1) iscritto al corso di formazione specifica in medicina generale o corsi di specializzazione di cui al D.Lgs. 17 agosto 1999 n°368 e successive modifiche ed integrazion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di fruire/non fruire (1) di trattamento di quiescenza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di avere/non avere ( 1 ) subito sanzioni disciplinari secondo quanto previsto dall'Accordo Collettivo Nazionale ( in caso affermativo, e solo se riferite ai due anni precedenti, indicare la tipologia di sanzione, data e durata _______________________________________________________________________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di essere / non essere (1) soggetto a provvedimento di natura disciplinare da parte dell'Ordine professionale dei___________________________________________________ di_________________.</w:t>
      </w:r>
    </w:p>
    <w:p>
      <w:pPr>
        <w:pStyle w:val="Normal"/>
        <w:spacing w:lineRule="exact" w:line="300" w:before="120" w:after="120"/>
        <w:ind w:left="284" w:right="0" w:hanging="284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 caso affermativo, specificare la tipologia del provvedimento, la data e la durata ( in caso di sospensione dall'Albo):___________________________________________________________________________________________________________________________________________________________________________________________________________________________________________________;  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di avere/non avere (1) riportato condanne penali e di avere/non avere (1) procedimenti penali pendent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di percepire/non percepire (1) l'indennità di rischio o l'indennità specifica di categoria in base ad altro rapporto convenzionale  ( in caso affermativo indicare il tipo di attività svolta__________________________________________ e la misura dell'indennità percepita___________________________).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3)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dichiara, altresì, di essere informato, ai sensi e per gli effetti dell'art. 13 del D.Lgs. 30 giugno 2003 n° 196 che i dati personali raccolti saranno trattati, anche con strumenti informatici, esclusivamente nell'ambito del presente procedimento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______________________________   Firma per esteso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sottoscrizione di tale dichiarazione non è soggetta ad autenticazione ove sia apposta in presenza del funzionario competente a ricevere la documentazione ovvero sia presentata unitamente a copia fotostatica di un documento di identità del sottoscritto in corso di validità ( art. 38 del DPR 445/2000)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apposta alla presenza di 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 identificazione del dichiarante mediante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bottom w:val="single" w:sz="8" w:space="2" w:color="000000"/>
        </w:pBdr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funzionario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) cancellare la parte che non interessa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2) Azienda sanitaria o Istituzione Pubblica che applica le norme dell'Accordo Collettivo Nazionale degli Specialisti ambulatoriali, veterinari e altre professionalità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3) spazio utilizzabile qualora non fosse sufficiente quello riservato alle notizie richieste.</w:t>
      </w:r>
    </w:p>
    <w:p>
      <w:pPr>
        <w:pStyle w:val="Normal"/>
        <w:tabs>
          <w:tab w:val="clear" w:pos="709"/>
          <w:tab w:val="left" w:pos="17152" w:leader="none"/>
        </w:tabs>
        <w:ind w:left="567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Helvetica Narrow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90"/>
        </w:tabs>
        <w:ind w:left="149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 Narrow" w:hAnsi="Arial Narrow" w:cs="Helvetica Narrow"/>
      <w:sz w:val="22"/>
      <w:szCs w:val="22"/>
    </w:rPr>
  </w:style>
  <w:style w:type="character" w:styleId="WW8Num2z0">
    <w:name w:val="WW8Num2z0"/>
    <w:qFormat/>
    <w:rPr>
      <w:rFonts w:ascii="Wingdings" w:hAnsi="Wingdings" w:cs="Arial"/>
      <w:sz w:val="1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Helvetica Narrow"/>
      <w:sz w:val="16"/>
    </w:rPr>
  </w:style>
  <w:style w:type="character" w:styleId="WW8Num3z1">
    <w:name w:val="WW8Num3z1"/>
    <w:qFormat/>
    <w:rPr>
      <w:rFonts w:ascii="Arial Narrow" w:hAnsi="Arial Narro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Helvetica Narrow"/>
      <w:sz w:val="16"/>
    </w:rPr>
  </w:style>
  <w:style w:type="character" w:styleId="WW8Num4z1">
    <w:name w:val="WW8Num4z1"/>
    <w:qFormat/>
    <w:rPr>
      <w:rFonts w:ascii="Arial Narrow" w:hAnsi="Arial Narro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6:19Z</dcterms:created>
  <dc:creator/>
  <dc:description/>
  <dc:language>en-US</dc:language>
  <cp:lastModifiedBy/>
  <dcterms:modified xsi:type="dcterms:W3CDTF">2020-09-01T14:08:03Z</dcterms:modified>
  <cp:revision>1</cp:revision>
  <dc:subject/>
  <dc:title/>
</cp:coreProperties>
</file>