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……………..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Dipartimento di Sanità Pubblica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Azienda USL di Parma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Comune di ………………...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Sezione ARPAE Emilia-Romagna di Parma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notifica dei trattamenti sulle o lungo le linee ferroviarie, le strade e nelle aree frequentate dalla popolazione o dai gruppi vulnerabili ai sensi della Delibera di Giunta della Regione Emilia Romagna n°541/2016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itta ………………...……………. avente sede in Via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……………………………………..………. Provincia ……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 IVA. ……………………………………………. Tel. …...………………….. fax……………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: ………………………………….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 quanto segu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in cui si effettua il trattamento ……………………………………………………..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del trattamento ed orario di inizio…………………………………………..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stanza attiva utilizzata…………………………………………………………….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commerciale del formulato e relativa Scheda di Sicurezza che si allega ……………..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i del personale impiegato nell’utilizzo e distribuzione del prodotto fitosanitario 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documentazione che attesti il possesso di titolo abilitante all’impiego …………..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alità di trattamento adottate………………………………………………..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atteristiche tecniche delle attrezzature utilizzate e documentazione relativa ai control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zionali periodici/taratura e manutenzione obbligatoria in corso di validità ………..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del responsabile del trattamento/responsabile di cantiere……………………..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 sottoscritto dichiara di essere consapevole delle sanzioni penali nel caso di dichiarazioni non veritiere, di formazione o uso di atti falsi richiamate dall’art. 76 del DPR 28/12/2000 n. 445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3" w:leader="none"/>
        </w:tabs>
        <w:ind w:left="0" w:right="0" w:hanging="0"/>
        <w:rPr>
          <w:sz w:val="24"/>
        </w:rPr>
      </w:pPr>
      <w:r>
        <w:rPr>
          <w:rFonts w:cs="Arial" w:ascii="Arial" w:hAnsi="Arial"/>
          <w:sz w:val="16"/>
          <w:szCs w:val="16"/>
        </w:rPr>
        <w:t>Dichiara inoltre di essere informato ai sensi e per gli effetti di cui all’art. 13 del Dlgs 196/03 che i dati personali raccolti, anche con strumenti informatici, saranno trattati esclusivamente nell’ambito del procedimento per il quale viene inoltrata la presente doma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FIRMA</w:t>
      </w:r>
      <w:r>
        <w:rPr>
          <w:rFonts w:cs="Arial" w:ascii="Arial" w:hAnsi="Arial"/>
          <w:sz w:val="22"/>
          <w:szCs w:val="22"/>
        </w:rPr>
        <w:t xml:space="preserve">  ______________________________</w:t>
        <w:tab/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2:26Z</dcterms:created>
  <dc:creator/>
  <dc:description/>
  <dc:language>en-US</dc:language>
  <cp:lastModifiedBy/>
  <dcterms:modified xsi:type="dcterms:W3CDTF">2016-08-01T12:57:29Z</dcterms:modified>
  <cp:revision>1</cp:revision>
  <dc:subject/>
  <dc:title/>
</cp:coreProperties>
</file>