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Times New Roman"/>
          <w:b/>
          <w:lang w:val="en-US" w:eastAsia="en-US"/>
        </w:rPr>
        <w:t xml:space="preserve"> </w:t>
      </w:r>
      <w:r>
        <w:rPr>
          <w:b/>
        </w:rPr>
        <w:t>PROGETTO: “P.A.S. p art ù” (Arte e Prevenzione)</w:t>
      </w:r>
    </w:p>
    <w:p>
      <w:pPr>
        <w:pStyle w:val="Normal"/>
        <w:rPr>
          <w:b/>
          <w:b/>
        </w:rPr>
      </w:pPr>
      <w:r>
        <w:rPr>
          <w:b/>
        </w:rPr>
      </w:r>
    </w:p>
    <w:p>
      <w:pPr>
        <w:pStyle w:val="Normal"/>
        <w:rPr>
          <w:b/>
          <w:b/>
          <w:sz w:val="28"/>
          <w:szCs w:val="28"/>
        </w:rPr>
      </w:pPr>
      <w:r>
        <w:rPr>
          <w:b/>
          <w:sz w:val="28"/>
          <w:szCs w:val="28"/>
        </w:rPr>
        <w:t>Premessa</w:t>
      </w:r>
    </w:p>
    <w:p>
      <w:pPr>
        <w:pStyle w:val="Normal"/>
        <w:rPr/>
      </w:pPr>
      <w:r>
        <w:rPr/>
        <w:t>Da tempo, anche nella nostra Regione si sono verificate trasformazioni sociali ed economiche notevoli che prospettano scenari nuovi, in particolare per le giovani generazioni:</w:t>
      </w:r>
    </w:p>
    <w:p>
      <w:pPr>
        <w:pStyle w:val="Normal"/>
        <w:rPr/>
      </w:pPr>
      <w:r>
        <w:rPr/>
        <w:t>crisi di fiducia verso le istituzioni, legami sociali e generazionali indeboliti;</w:t>
      </w:r>
    </w:p>
    <w:p>
      <w:pPr>
        <w:pStyle w:val="Normal"/>
        <w:numPr>
          <w:ilvl w:val="0"/>
          <w:numId w:val="5"/>
        </w:numPr>
        <w:rPr/>
      </w:pPr>
      <w:r>
        <w:rPr/>
        <w:t>forme di disagio sociale non più definibili secondo le categorie interpretative tradizionali: il disagio, infatti, aumenta trasversalmente nelle famiglie e nei giovani e comprende non solo manifestazioni estreme (abbandono scolastico, comportamenti problematici come bullismo, aggressività, violenza, abuso di sostanze, disturbi del comportamento alimentare, ecc.), ma anche quelle più interiori (demotivazione, disaffezione, smarrimento, passività, scarsa autonomia di giudizio e di condotta, consumismo esasperato, sottomissione a modelli e sostanze che si presentano forti,…);</w:t>
      </w:r>
    </w:p>
    <w:p>
      <w:pPr>
        <w:pStyle w:val="Normal"/>
        <w:numPr>
          <w:ilvl w:val="0"/>
          <w:numId w:val="5"/>
        </w:numPr>
        <w:rPr/>
      </w:pPr>
      <w:r>
        <w:rPr/>
        <w:t>diffusione di comportamenti giovanili a rischio;</w:t>
      </w:r>
    </w:p>
    <w:p>
      <w:pPr>
        <w:pStyle w:val="Normal"/>
        <w:numPr>
          <w:ilvl w:val="0"/>
          <w:numId w:val="5"/>
        </w:numPr>
        <w:rPr/>
      </w:pPr>
      <w:r>
        <w:rPr/>
        <w:t>presenza significativa di giovani immigrati di seconda generazione e conseguente crescente fisionomia multietnica del mondo giovanile che introduce nuovi bisogni ma anche nuove risorse;</w:t>
      </w:r>
    </w:p>
    <w:p>
      <w:pPr>
        <w:pStyle w:val="Normal"/>
        <w:rPr/>
      </w:pPr>
      <w:r>
        <w:rPr/>
        <w:t>Lo stesso approccio con i giovani richiede percorsi di contatto e presa in carico specifici, adeguati ad una realtà complessa, multiforme e non codificabile attraverso modelli interpretativi dei servizi tradizionali.</w:t>
      </w:r>
    </w:p>
    <w:p>
      <w:pPr>
        <w:pStyle w:val="Normal"/>
        <w:rPr/>
      </w:pPr>
      <w:r>
        <w:rPr/>
        <w:t>La modalità operativa più appropriata che si è consolidata è quella di “prossimità”, cioè azioni di contatto da parte di operatori adeguatamente formati che, attraverso strategie comunitarie, stanno nei luoghi di vita delle persone (scuole, strade, piazze, aree verdi, centri di aggregazione, locali notturni e luoghi del loisir in genere) e raggiungono gruppi che in genere non accedono ai servizi, offrendo informazione finalizzata a ridurre i rischi e i danni sanitari, ascolto, supporto educativo, elementi, tutti, mirati alla promozione della salute e al benessere fisico, psichico, sociale e, nello stesso tempo, riuscendo a conoscere direttamente gli stili di vita dei giovani non reperibili in altri contesti.</w:t>
      </w:r>
    </w:p>
    <w:p>
      <w:pPr>
        <w:pStyle w:val="Normal"/>
        <w:rPr/>
      </w:pPr>
      <w:r>
        <w:rPr/>
        <w:t xml:space="preserve">La Scuola, in particolare, è il luogo di vita più rappresentativo dei giovani e tutti gli aspetti della vita della comunità scolastica giocano un ruolo importante nella promozione della salute. L’Organizzazione Mondiale della Salute (OMS) riconosce ampiamente che la Scuola può offrire un contributo significativo alla salute e al benessere delle giovani generazioni. </w:t>
      </w:r>
    </w:p>
    <w:p>
      <w:pPr>
        <w:pStyle w:val="Normal"/>
        <w:rPr/>
      </w:pPr>
      <w:r>
        <w:rPr/>
        <w:t>Il contesto scolastico rappresenta un ambiente in cui i temi di salute sono utilizzati per integrare ed arricchire l’acquisizione delle competenze di base e gli studenti possono imparare e mettere in pratica abilità personali e sociali e corretti stili di vita in grado di migliorare il proprio apprendimento. Un ambiente dove è possibile conciliare i programmi curriculari con momenti educativi più ampi, di prevenzione, di socialità, di creatività, aperti al contributo di professionisti della salute ma anche, con una collaborazione integrata, a soggetti della società civile vicini alle nuove generazioni (espressioni del mondo musicale, teatrale, della letteratura, ec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perimentazione per l’anno scolastico 2014/2015 con Unità di Strada e Spazio Giovani (Ausl)</w:t>
      </w:r>
    </w:p>
    <w:p>
      <w:pPr>
        <w:pStyle w:val="Normal"/>
        <w:numPr>
          <w:ilvl w:val="0"/>
          <w:numId w:val="1"/>
        </w:numPr>
        <w:rPr>
          <w:b/>
          <w:b/>
          <w:sz w:val="28"/>
          <w:szCs w:val="28"/>
        </w:rPr>
      </w:pPr>
      <w:r>
        <w:rPr>
          <w:b/>
          <w:sz w:val="28"/>
          <w:szCs w:val="28"/>
        </w:rPr>
        <w:t>Unità di Strada e Scuole.</w:t>
      </w:r>
    </w:p>
    <w:p>
      <w:pPr>
        <w:pStyle w:val="Normal"/>
        <w:rPr/>
      </w:pPr>
      <w:r>
        <w:rPr/>
        <w:t xml:space="preserve">Oggi sono in notevole aumento le richieste di interventi e di progetti che  si occupino non solo di cura ma anche di prevenzione dei comportamenti a rischio dovuti al consumo di sostanze psicotrope e alcol sul nostro territorio. L'età media di approccio alle sostanze negli ultimi anni si è notevolmente abbassata: 16-17 anni per le sostanze illegali, 13-14 anni per l'alcol. Chi consuma sostanze che alterano lo stato di coscienza mette spesso in atto comportamenti che comprendono rischi di natura e d'intensità diversa: incidenti stradali, infezioni HIV, ecc. </w:t>
      </w:r>
    </w:p>
    <w:p>
      <w:pPr>
        <w:pStyle w:val="Normal"/>
        <w:rPr/>
      </w:pPr>
      <w:r>
        <w:rPr/>
        <w:t>Tra i diversi metodi di prevenzione spiccano due approcci che risultano essere tra i più efficaci in questo campo. Il primo è denominato “life skill”, si tratta di un approccio educativo-promozionale che punta a far acquisire e consolidare quelle abilità che mettono in grado un individuo di adottare strategie efficaci per affrontare i diversi problemi della vita quotidiana, abilità che possono svolgere una funzione protettiva incrementando il benessere psicologico, riducendo le aspettative di benefici sociali derivanti dall’uso di sostanze e aumentando la capacità di resistere alla loro offerta.</w:t>
      </w:r>
    </w:p>
    <w:p>
      <w:pPr>
        <w:pStyle w:val="Normal"/>
        <w:rPr/>
      </w:pPr>
      <w:r>
        <w:rPr/>
        <w:t>Il secondo metodo è l'approccio “di comunità” che parte  dalle determinanti ambientali del comportamento, e ha tra gli obiettivi il miglioramento del contesto interpersonale di appartenenza di un individuo nei contesti più prossimi (famiglia, scuola, luogo di lavoro...fino ad arrivare al quartiere, alla città)</w:t>
      </w:r>
    </w:p>
    <w:p>
      <w:pPr>
        <w:pStyle w:val="Normal"/>
        <w:numPr>
          <w:ilvl w:val="0"/>
          <w:numId w:val="2"/>
        </w:numPr>
        <w:rPr>
          <w:b/>
          <w:b/>
          <w:bCs/>
          <w:sz w:val="28"/>
          <w:szCs w:val="28"/>
        </w:rPr>
      </w:pPr>
      <w:r>
        <w:rPr>
          <w:b/>
          <w:bCs/>
          <w:sz w:val="28"/>
          <w:szCs w:val="28"/>
        </w:rPr>
        <w:t>Spazio Giovani e Scuole.</w:t>
      </w:r>
    </w:p>
    <w:p>
      <w:pPr>
        <w:pStyle w:val="Normal"/>
        <w:rPr/>
      </w:pPr>
      <w:r>
        <w:rPr/>
        <w:t>I progetti di educazione all’affettività promossi dallo Spazio Giovani permettono ai ragazzi di avvicinarsi ad argomenti quali la sessualità e le relazioni in un ambiente in cui si sentano sicuri, liberi di esprimersi e tutelati. Lo scopo primario è di sostenere il processo di crescita nell’adolescente, di facilitarlo nel superamento dei compiti di sviluppo e favorire la comunicazione tra coetanei, oltre che stimolare il dialogo con gli adulti di riferimento.</w:t>
      </w:r>
    </w:p>
    <w:p>
      <w:pPr>
        <w:pStyle w:val="Normal"/>
        <w:numPr>
          <w:ilvl w:val="0"/>
          <w:numId w:val="4"/>
        </w:numPr>
        <w:rPr>
          <w:b/>
          <w:b/>
          <w:bCs/>
          <w:sz w:val="28"/>
          <w:szCs w:val="28"/>
        </w:rPr>
      </w:pPr>
      <w:r>
        <w:rPr>
          <w:b/>
          <w:bCs/>
          <w:sz w:val="28"/>
          <w:szCs w:val="28"/>
        </w:rPr>
        <w:t>Forum Solidarietà</w:t>
      </w:r>
    </w:p>
    <w:p>
      <w:pPr>
        <w:pStyle w:val="Normal"/>
        <w:rPr>
          <w:bCs/>
        </w:rPr>
      </w:pPr>
      <w:r>
        <w:rPr>
          <w:bCs/>
        </w:rPr>
        <w:t>Da oltre 15 anni nel territorio di Parma e Provincia per sostenere e supportare con molteplici servizi il volontariato. In questi anni ha anche lavorato a stretto contatto con il mondo della scuola costruendo una relazione di fiducia che si conferma con la continua adesione ai numerosi progetti rivolti agli studenti sui temi dell’educazione alla solidarietà e alla cittadinanza attiva. In questo progetto specifico il ruolo ricoperto sarà di facilitazione e coordinamento tra la componente volontaria e gli operatori dell’Unità di Strada e dello Spazio Giovani.</w:t>
      </w:r>
    </w:p>
    <w:p>
      <w:pPr>
        <w:pStyle w:val="Normal"/>
        <w:numPr>
          <w:ilvl w:val="0"/>
          <w:numId w:val="3"/>
        </w:numPr>
        <w:rPr>
          <w:b/>
          <w:b/>
          <w:bCs/>
          <w:sz w:val="28"/>
          <w:szCs w:val="28"/>
        </w:rPr>
      </w:pPr>
      <w:r>
        <w:rPr>
          <w:b/>
          <w:bCs/>
          <w:sz w:val="28"/>
          <w:szCs w:val="28"/>
        </w:rPr>
        <w:t>Un metodo comune: la peer education.</w:t>
      </w:r>
    </w:p>
    <w:p>
      <w:pPr>
        <w:pStyle w:val="Normal"/>
        <w:rPr/>
      </w:pPr>
      <w:r>
        <w:rPr/>
        <w:t>Le applicazioni della peer education risultano particolarmente adatte al lavoro con gli adolescenti all’interno della scuola poiché fonda la sua azione sull’effettivo protagonismo dei ragazzi in ogni fase di lavoro, dall’ideazione alla valutazione, al fine di accompagnare i ragazzi nella sperimentazione protetta di capacità e competenze.</w:t>
      </w:r>
    </w:p>
    <w:p>
      <w:pPr>
        <w:pStyle w:val="Normal"/>
        <w:rPr/>
      </w:pPr>
      <w:r>
        <w:rPr/>
        <w:t>Questi interventi permettono di fare un percorso specifico con un gruppo ristretto di ragazzi che provengono da classi differenti, con l’obiettivo che tale gruppo diventi di riferimento per le tematiche affrontate e protagonista nel pensare ai bisogni dei compagni rispetto ai temi trattati.</w:t>
      </w:r>
    </w:p>
    <w:p>
      <w:pPr>
        <w:pStyle w:val="Normal"/>
        <w:rPr/>
      </w:pPr>
      <w:r>
        <w:rPr/>
        <w:t>Si parte infatti dal presupposto che per gli adulti sia necessario lavorare a livello effettivo “con” i ragazzi e non più “per” oppure “sui” ragazzi. Lavorare “con” significa legittimare, sia a livello potenziale che operativo, il riconoscimento dei ragazzi come risorse, alterità con le quali confrontarsi attivamente e soprattutto dialogicamente.</w:t>
      </w:r>
    </w:p>
    <w:p>
      <w:pPr>
        <w:pStyle w:val="Normal"/>
        <w:rPr/>
      </w:pPr>
      <w:r>
        <w:rPr/>
        <w:t xml:space="preserve">La peer education propone un cambio di paradigma rispetto al normale ruolo degli alunni in classe: non solo si riconoscono i ragazzi quali migliori promotori del loro benessere, ma anche quali attori primari nei processi di decodifica e analisi dei propri bisogni. La peer education viene a costituire l’adolescente come “soggetto di esperienza”, accrescendo la sua consapevolezza, la sua autonomia di pensiero e di orientamento e la sua responsabilità etica. Questo avviene perché la peer education offre al ragazzo uno “spazio trasformativo” che ha il suo principio attivo nell’esercizio dell’aver cura di altro da sé e nel confronto con altri pensieri, in quella piazza delle culture che è una classe o un gruppo.. </w:t>
      </w:r>
    </w:p>
    <w:p>
      <w:pPr>
        <w:pStyle w:val="Normal"/>
        <w:rPr/>
      </w:pPr>
      <w:r>
        <w:rPr/>
        <w:t xml:space="preserve">Il progetto “P.A.S. p art ù” si inserirà in questi percorsi di peer education, coinvolgento i ragazzi emotivamente  nella direzione dell’approccio comunitario e dello sviluppo delle “life skill” al fine di creare un contesto di conoscenza dei Servizi, di capacità di lettura del fenomeno e accoglienza e ascolto dei giovani. </w:t>
      </w:r>
    </w:p>
    <w:p>
      <w:pPr>
        <w:pStyle w:val="Normal"/>
        <w:rPr/>
      </w:pPr>
      <w:r>
        <w:rPr/>
        <w:t>Nell’anno scolastico 2014/2015 gli artisti si sono inseriti in modo sperimentale in progetti già concordati e avviati dall'Unità di Strada e dallo Spazio Giovani, al fine di valutare le modalità più efficaci. La sperimentazione è stata funzionale per estendere il progetto agli altri Servizi AUSL che si occupano di prevenzione per gli anni scolastici successivi.</w:t>
      </w:r>
    </w:p>
    <w:p>
      <w:pPr>
        <w:pStyle w:val="Normal"/>
        <w:rPr/>
      </w:pPr>
      <w:r>
        <w:rPr/>
        <w:t>Soggetti coinvolti:</w:t>
      </w:r>
    </w:p>
    <w:p>
      <w:pPr>
        <w:pStyle w:val="Normal"/>
        <w:rPr/>
      </w:pPr>
      <w:r>
        <w:rPr/>
        <w:t>Tutor, insegnanti, psicologo scolastico, amministrazione comunale, Forum solidarietà, operatori e educatori dell’Unità di Strada, psicologi e operatori dello Spazio Giovani, artisti locali.</w:t>
      </w:r>
    </w:p>
    <w:p>
      <w:pPr>
        <w:pStyle w:val="Normal"/>
        <w:rPr/>
      </w:pPr>
      <w:r>
        <w:rPr/>
      </w:r>
    </w:p>
    <w:p>
      <w:pPr>
        <w:pStyle w:val="Normal"/>
        <w:rPr>
          <w:sz w:val="28"/>
          <w:szCs w:val="28"/>
        </w:rPr>
      </w:pPr>
      <w:r>
        <w:rPr>
          <w:b/>
          <w:bCs/>
          <w:sz w:val="28"/>
          <w:szCs w:val="28"/>
        </w:rPr>
        <w:t>Declinazione del progetto: coinvolgimento degli artisti.</w:t>
      </w:r>
      <w:r>
        <w:rPr>
          <w:sz w:val="28"/>
          <w:szCs w:val="28"/>
        </w:rPr>
        <w:t xml:space="preserve"> </w:t>
      </w:r>
    </w:p>
    <w:p>
      <w:pPr>
        <w:pStyle w:val="Normal"/>
        <w:rPr/>
      </w:pPr>
      <w:r>
        <w:rPr/>
        <w:t>Nell'ambito degli interventi di prevenzione attivati dall'Azienda USL presso gli Istituti Scolastici di Parma, questo progetto, che vede la collaborazione di più realtà, comprende il coinvolgimento di artisti locali  supportati da Forum Solidarietà – Centro di Servizi per il volontariato in Parma.</w:t>
      </w:r>
    </w:p>
    <w:p>
      <w:pPr>
        <w:pStyle w:val="Normal"/>
        <w:rPr/>
      </w:pPr>
      <w:r>
        <w:rPr/>
        <w:t>Forum Solidarietà avrà il ruolo di coordinamento degli interventi degli artisti quali volontari del progetto, avendo cura di abbinare l’artista e la sua performance alla richiesta degli operatori dell’Unità di Strada o dello Spazio Giovani e il progetto da attivare o attivato su richiesta della scuola.</w:t>
      </w:r>
    </w:p>
    <w:p>
      <w:pPr>
        <w:pStyle w:val="Normal"/>
        <w:rPr/>
      </w:pPr>
      <w:r>
        <w:rPr/>
        <w:t>Il gruppo di artisti locali (seppur di fama nazionale e internazionale) che ha risposto in modo corposo all’appello di contribuire alla educazione alla prevenzione nelle scuole della propria comunità, è caratterizzato da diverse discipline artistiche che permettono di adeguare di volta in volta le performance all’obiettivo del progetto.</w:t>
      </w:r>
    </w:p>
    <w:p>
      <w:pPr>
        <w:pStyle w:val="Normal"/>
        <w:rPr>
          <w:b/>
          <w:b/>
          <w:bCs/>
          <w:i/>
          <w:i/>
          <w:iCs/>
        </w:rPr>
      </w:pPr>
      <w:r>
        <w:rPr/>
        <w:t xml:space="preserve">Il loro intervento prevede che ad orario convenuto con gli insegnanti e i referenti dei progetti (e all'insaputa degli alunni), l'autore entra in classe e si esibisce nel breve spazio di pochi minuti: </w:t>
      </w:r>
      <w:r>
        <w:rPr>
          <w:b/>
          <w:bCs/>
          <w:i/>
          <w:iCs/>
        </w:rPr>
        <w:t>la riuscita dell'intervento si basa sull'effetto sorpresa e la suggestione emozionale.</w:t>
      </w:r>
    </w:p>
    <w:p>
      <w:pPr>
        <w:pStyle w:val="Normal"/>
        <w:rPr/>
      </w:pPr>
      <w:r>
        <w:rPr/>
        <w:t>Al termine della breve esibizione, l'autore illustra il motivo per cui si trova lì. Sono poche parole, pochi minuti, una sorta di breve comunicato, formulato in precedenza in accordo con i soggetti coinvolti. Sia il  “comunicato” che le modalità di coinvolgimento degli artisti vengono concordati con tutti gli autori e con i referenti del progetto, in base al tipo di attività prevista e motivandone la presenza.</w:t>
      </w:r>
    </w:p>
    <w:p>
      <w:pPr>
        <w:pStyle w:val="Normal"/>
        <w:rPr/>
      </w:pPr>
      <w:r>
        <w:rPr/>
        <w:t xml:space="preserve">Agli autori è chiesta la disponibilità da un minimo di uno a un massimo di tre “flash mob” ad anno scolastico, momenti che saranno concordati tra insegnante ed autore in base alla disponibilità di quest'ultimo. </w:t>
      </w:r>
    </w:p>
    <w:p>
      <w:pPr>
        <w:pStyle w:val="Normal"/>
        <w:rPr>
          <w:b/>
          <w:b/>
          <w:bCs/>
          <w:sz w:val="28"/>
          <w:szCs w:val="28"/>
        </w:rPr>
      </w:pPr>
      <w:r>
        <w:rPr>
          <w:b/>
          <w:bCs/>
          <w:sz w:val="28"/>
          <w:szCs w:val="28"/>
        </w:rPr>
      </w:r>
    </w:p>
    <w:p>
      <w:pPr>
        <w:pStyle w:val="Normal"/>
        <w:rPr>
          <w:b/>
          <w:b/>
          <w:bCs/>
          <w:sz w:val="28"/>
          <w:szCs w:val="28"/>
        </w:rPr>
      </w:pPr>
      <w:bookmarkStart w:id="0" w:name="_GoBack"/>
      <w:bookmarkEnd w:id="0"/>
      <w:r>
        <w:rPr>
          <w:b/>
          <w:bCs/>
          <w:sz w:val="28"/>
          <w:szCs w:val="28"/>
        </w:rPr>
        <w:t>Strumenti di monitoraggio e verifica di perseguimento degli obiettivi.</w:t>
      </w:r>
    </w:p>
    <w:p>
      <w:pPr>
        <w:pStyle w:val="Normal"/>
        <w:rPr/>
      </w:pPr>
      <w:r>
        <w:rPr/>
        <w:t>La verifica del progetto sarà effettuata sia a livello specifico nelle scuole coinvolte tramite incontri con gli insegnanti referenti in itinere e valutazione finale con il gruppo peer, sia a livello globale con incontri di verifica tra i referenti di Forum Solidarietà, Operatori AUSL e gli artisti coinvolti.</w:t>
      </w:r>
    </w:p>
    <w:p>
      <w:pPr>
        <w:pStyle w:val="Normal"/>
        <w:rPr/>
      </w:pPr>
      <w:r>
        <w:rPr/>
        <w:t>Ogni progetto di prevenzione prevede, inoltre obiettivi e strumenti specifici di monitoraggio.</w:t>
      </w:r>
    </w:p>
    <w:p>
      <w:pPr>
        <w:pStyle w:val="Normal"/>
        <w:tabs>
          <w:tab w:val="clear" w:pos="708"/>
          <w:tab w:val="left" w:pos="1709" w:leader="none"/>
        </w:tabs>
        <w:rPr/>
      </w:pPr>
      <w:r>
        <w:rPr/>
      </w:r>
    </w:p>
    <w:p>
      <w:pPr>
        <w:pStyle w:val="Normal"/>
        <w:tabs>
          <w:tab w:val="clear" w:pos="708"/>
          <w:tab w:val="left" w:pos="1709" w:leader="none"/>
        </w:tabs>
        <w:rPr/>
      </w:pPr>
      <w:r>
        <w:rPr/>
      </w:r>
    </w:p>
    <w:p>
      <w:pPr>
        <w:pStyle w:val="Normal"/>
        <w:tabs>
          <w:tab w:val="clear" w:pos="708"/>
          <w:tab w:val="left" w:pos="1709" w:leader="none"/>
        </w:tabs>
        <w:rPr/>
      </w:pPr>
      <w:r>
        <w:rPr/>
      </w:r>
    </w:p>
    <w:p>
      <w:pPr>
        <w:pStyle w:val="Normal"/>
        <w:rPr>
          <w:b/>
          <w:b/>
          <w:bCs/>
          <w:sz w:val="28"/>
          <w:szCs w:val="28"/>
        </w:rPr>
      </w:pPr>
      <w:r>
        <w:rPr>
          <w:b/>
          <w:bCs/>
          <w:sz w:val="28"/>
          <w:szCs w:val="28"/>
        </w:rPr>
        <w:t>Prospettive di sviluppo.</w:t>
      </w:r>
    </w:p>
    <w:p>
      <w:pPr>
        <w:pStyle w:val="Normal"/>
        <w:rPr>
          <w:bCs/>
        </w:rPr>
      </w:pPr>
      <w:r>
        <w:rPr>
          <w:bCs/>
        </w:rPr>
        <w:t>Il progetto così descritto ha l’ambizione di essere una prima tappa di un percorso progettuale che andrà modificandosi nel tempo, in base ai risultati e agli esiti di quanto provato in questa prima tappa.</w:t>
      </w:r>
    </w:p>
    <w:p>
      <w:pPr>
        <w:pStyle w:val="Normal"/>
        <w:rPr>
          <w:bCs/>
        </w:rPr>
      </w:pPr>
      <w:r>
        <w:rPr>
          <w:bCs/>
        </w:rPr>
        <w:t>L’idea è che nel tempo si possa diffondere un metodo che preveda l’utilizzo della risorsa artisti per attivare processi di pensiero sul tema prevenzione e che possa diffondersi in modo capillare nella scuola, ma anche fuori dalla stessa in stretta sinergia con i servizi.</w:t>
      </w:r>
    </w:p>
    <w:p>
      <w:pPr>
        <w:pStyle w:val="Normal"/>
        <w:tabs>
          <w:tab w:val="clear" w:pos="708"/>
          <w:tab w:val="left" w:pos="1709" w:leader="none"/>
        </w:tabs>
        <w:rPr>
          <w:bCs/>
        </w:rPr>
      </w:pPr>
      <w:r>
        <w:rPr>
          <w:bCs/>
        </w:rPr>
      </w:r>
    </w:p>
    <w:p>
      <w:pPr>
        <w:pStyle w:val="Normal"/>
        <w:tabs>
          <w:tab w:val="clear" w:pos="708"/>
          <w:tab w:val="left" w:pos="1709" w:leader="none"/>
        </w:tabs>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Andale Sans UI;Arial Unicode MS" w:cs="Times New Roman"/>
      <w:color w:val="auto"/>
      <w:sz w:val="24"/>
      <w:szCs w:val="24"/>
      <w:lang w:val="it-IT" w:eastAsia="zh-CN" w:bidi="ar-SA"/>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3:49:00Z</dcterms:created>
  <dc:creator>Monica Bussoni</dc:creator>
  <dc:description/>
  <dc:language>en-US</dc:language>
  <cp:lastModifiedBy>imorreale</cp:lastModifiedBy>
  <dcterms:modified xsi:type="dcterms:W3CDTF">2016-07-12T13:49:00Z</dcterms:modified>
  <cp:revision>2</cp:revision>
  <dc:subject/>
  <dc:title/>
</cp:coreProperties>
</file>