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GATO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EGATO  QUESTIONARIO TECNICO PIATTAFORMA ROBOTICA PER ORTOPEDIA PROTESICA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38"/>
        <w:gridCol w:w="2411"/>
        <w:gridCol w:w="3554"/>
      </w:tblGrid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shd w:fill="FFFFFF" w:val="clear"/>
                <w:lang w:eastAsia="it-IT"/>
              </w:rPr>
              <w:t>QUESIT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shd w:fill="FFFFFF" w:val="clear"/>
                <w:lang w:eastAsia="it-IT"/>
              </w:rPr>
              <w:t>Sì/No</w:t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shd w:fill="FFFFFF" w:val="clear"/>
                <w:lang w:eastAsia="it-IT"/>
              </w:rPr>
              <w:t>Descrivere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left"/>
              <w:rPr>
                <w:rFonts w:ascii="Garamond" w:hAnsi="Garamond" w:cs="Garamond"/>
                <w:sz w:val="24"/>
                <w:szCs w:val="24"/>
                <w:shd w:fill="FFFFFF" w:val="clear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shd w:fill="FFFFFF" w:val="clear"/>
                <w:lang w:eastAsia="it-IT"/>
              </w:rPr>
              <w:t>Piattaforma in grado di assistere le procedure di impianto di protesi totale di anc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left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iattaforma  in grado di assistere le procedure di impianto di protesi totale di ginocchi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left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iattaforma  in grado di assistere le procedure di impianto di protesi monocompartimentali di ginocchi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iattaforma dotata di possibilità di implementazione software con nuove procedure chirurgiche ortopedich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iattaforma dotata di braccio gestibile dall’operatore in grado di lavorare su più assi motorizzat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iattaforma in grado di operare all'interno di confini stereotassici virtuali senza l’ausilio di maschere di tagli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resenza di modulo di guida all’intervento con camera ad infrarossi  e monitor che permetta la visualizzazione dell’esatta posizione del manipol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ind w:right="-1" w:hanging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iattaforma in grado di consentire la pianificazione degli interventi di ortopedia protesica e fornire ausilio alla esecuzione dell'intervento stess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  <w:tab w:val="right" w:pos="7967" w:leader="none"/>
              </w:tabs>
              <w:spacing w:lineRule="auto" w:line="240" w:before="0" w:after="0"/>
              <w:ind w:right="144" w:hanging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resenza di Software di pianificazione per interventi protesici per anca e ginocchio in 3D tramite l’utilizzo di immagini derivanti dalla metodica TAC, in grado di virtualizzare la procedura chirurgica in modo da verificare gli effetti di correzioni millimetriche da parte dell’operator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decimal" w:pos="864" w:leader="none"/>
                <w:tab w:val="right" w:pos="7967" w:leader="none"/>
              </w:tabs>
              <w:spacing w:lineRule="auto" w:line="240" w:before="0" w:after="0"/>
              <w:ind w:right="144" w:hanging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Piattaforma in grado di gestire le immagini provenienti dalle TAC presenti presso l’AUSL di Parm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highlight w:val="white"/>
                <w:lang w:eastAsia="it-IT"/>
              </w:rPr>
            </w:pPr>
            <w:r>
              <w:rPr>
                <w:rFonts w:cs="Garamond" w:ascii="Garamond" w:hAnsi="Garamond"/>
                <w:sz w:val="24"/>
                <w:szCs w:val="24"/>
                <w:highlight w:val="white"/>
                <w:lang w:eastAsia="it-IT"/>
              </w:rPr>
              <w:t>Conformità di tutto lo strumentario alle normative specifiche di settore nonché di sicurezza CEI EN 60601-1 (CEI 62-5); certificazione di conformità alle direttiva europea n°93/42/CE, n°2007/47/CE e successive.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sz w:val="20"/>
                <w:szCs w:val="20"/>
                <w:highlight w:val="white"/>
                <w:lang w:eastAsia="it-IT"/>
              </w:rPr>
            </w:pPr>
            <w:r>
              <w:rPr>
                <w:b/>
                <w:sz w:val="20"/>
                <w:szCs w:val="20"/>
                <w:highlight w:val="white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O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06:00Z</dcterms:created>
  <dc:creator>Sara</dc:creator>
  <dc:description/>
  <dc:language>en-US</dc:language>
  <cp:lastModifiedBy>csiragusa</cp:lastModifiedBy>
  <cp:lastPrinted>2021-01-21T17:46:00Z</cp:lastPrinted>
  <dcterms:modified xsi:type="dcterms:W3CDTF">2021-01-2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