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Al Direttore del Dipartimento di Sanità Pubblic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Cs w:val="23"/>
        </w:rPr>
        <w:t>dell’Azienda USL di  Parm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Cs w:val="23"/>
        </w:rPr>
        <w:t>PEC: sanitapubblica@pec.ausl.pr.it</w:t>
      </w:r>
    </w:p>
    <w:p>
      <w:pPr>
        <w:pStyle w:val="Normal"/>
        <w:autoSpaceDE w:val="false"/>
        <w:spacing w:before="0" w:after="0"/>
        <w:ind w:left="6237" w:hanging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ichiesta di adesione alla Rete Regionale delle Palestre e delle Associazioni Sportive che Promuovono Salute (rif.  D.G.R.  n. 2127 del 5 dicembre 2016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Io sottoscritto/a (nome e cognome) ____________________________nato/a a 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il ______________ residente in ___________________________________ CAP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Prov._______ Stato ____________Via/Piazza_____________________________________ n.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In qualità di*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della Palestra___________________________________________ _sita in 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Via/Piazza.________________________________________n.__________CAP____Prov.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3"/>
        </w:rPr>
      </w:pPr>
      <w:bookmarkStart w:id="0" w:name="_Hlk66691665"/>
      <w:bookmarkEnd w:id="0"/>
      <w:r>
        <w:rPr>
          <w:rFonts w:cs="Times New Roman" w:ascii="Times New Roman" w:hAnsi="Times New Roman"/>
          <w:color w:val="000000"/>
          <w:szCs w:val="23"/>
        </w:rPr>
        <w:t xml:space="preserve">Codice Fiscale Palestra / Associazione 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Partita Iva Palestra / Associazione 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1" w:name="_Hlk66691665"/>
      <w:bookmarkEnd w:id="1"/>
      <w:r>
        <w:rPr>
          <w:rFonts w:cs="Times New Roman" w:ascii="Times New Roman" w:hAnsi="Times New Roman"/>
          <w:color w:val="000000"/>
          <w:szCs w:val="23"/>
        </w:rPr>
        <w:t xml:space="preserve">Telefono________________________ E-mail 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Sito Internet  __________________________ </w:t>
      </w:r>
      <w:r>
        <w:rPr>
          <w:rFonts w:cs="Times New Roman" w:ascii="Times New Roman" w:hAnsi="Times New Roman"/>
          <w:color w:val="000000"/>
          <w:szCs w:val="23"/>
        </w:rPr>
        <w:t>Profili Social Media  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Posta Elettronica Certificata (PEC)   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</w:rPr>
        <w:t xml:space="preserve">CHIED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  <w:t xml:space="preserve">di aderire alla Rete delle Palestre e delle Associazioni Sportiv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  <w:t>che Promuovono Salute della Regione Emilia-Romag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3"/>
        </w:rPr>
      </w:pPr>
      <w:r>
        <w:rPr>
          <w:rFonts w:cs="Times New Roman" w:ascii="Times New Roman" w:hAnsi="Times New Roman"/>
          <w:b/>
          <w:color w:val="000000"/>
          <w:sz w:val="20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3"/>
        </w:rPr>
        <w:t>A tal fine, avendo preso visione della Delibera della Giunta della Regione Emilia-Romagna n. 2127 del 5 dicembre 2016 e degli Allegati 1 e 2, che ne costituiscono parte integrante e sostanzial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  <w:t>DICHIAR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  <w:t>di rispettare i principi generali e gli impegni specifici previsti dal Codice Etico (Allegato 2 alla D.G.R. n. 2127/2016) e di accettare gli obblighi in esso contenut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  <w:t>che le Strutture rispettano le norme igieniche e di sicurezza previste dai Regolamenti Locali e Nazionali e che presso la Palestra/Associazione Sportiva non si esercitano attività sanitari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  <w:t xml:space="preserve">che presso la Palestra/Associazione Sportiva opera personale in possesso dei requisiti previsti per le Palestre e Associazioni Sportive che Promuovono Salute (Allegato 1 alla D.G.R.  n. 2127/2016);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ai sensi e per gli effetti degli artt. 46 e 47 del D.P.R. n. 445 del 28 dicembre 2000 e di quanto previsto dall’ art. 76   per le ipotesi di dichiarazioni mendaci e di falsità negli att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Roboto;Times New Roman" w:hAnsi="Roboto;Times New Roman" w:cs="Roboto;Times New Roman"/>
          <w:b/>
          <w:b/>
          <w:bCs/>
          <w:color w:val="4F5052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Roboto;Times New Roman" w:ascii="Roboto;Times New Roman" w:hAnsi="Roboto;Times New Roman"/>
            <w:b/>
            <w:bCs/>
            <w:sz w:val="20"/>
            <w:szCs w:val="20"/>
            <w:shd w:fill="FFFFFF" w:val="clear"/>
          </w:rPr>
          <w:t>Informativa per il trattamento dei dati personali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</w:rPr>
        <w:t>Ho letto integralmente e compreso l'informativa sul trattamento dei dati personal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</w:rPr>
        <w:t>Acconsento al trattamento dei dati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23"/>
        </w:rPr>
      </w:pPr>
      <w:r>
        <w:rPr>
          <w:rFonts w:cs="Times New Roman" w:ascii="Times New Roman" w:hAnsi="Times New Roman"/>
          <w:color w:val="000000"/>
          <w:sz w:val="18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3"/>
        </w:rPr>
        <w:t xml:space="preserve">Data, ______________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3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* La richiesta di adesione alla Rete può essere inoltrata esclusivamente da Legale Rappresentante, Gestore o Presidente della Palestra / Società Sportiva / Associ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3"/>
        </w:rPr>
      </w:pPr>
      <w:r>
        <w:rPr>
          <w:rFonts w:cs="Times New Roman" w:ascii="Times New Roman" w:hAnsi="Times New Roman"/>
          <w:color w:val="000000"/>
          <w:sz w:val="16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color w:val="A6A6A6"/>
      </w:rPr>
      <w:t>MODULO R-P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3"/>
    </w:rPr>
  </w:style>
  <w:style w:type="character" w:styleId="WW8Num3z0">
    <w:name w:val="WW8Num3z0"/>
    <w:qFormat/>
    <w:rPr>
      <w:rFonts w:ascii="Symbol" w:hAnsi="Symbol" w:eastAsia="Times New Roman" w:cs="Times New Roman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ppadellasalute.it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39:00Z</dcterms:created>
  <dc:creator>mpalazzi;Anna Sofia Delussu</dc:creator>
  <dc:description/>
  <dc:language>en-US</dc:language>
  <cp:lastModifiedBy>adelussu</cp:lastModifiedBy>
  <cp:lastPrinted>2021-04-15T09:48:00Z</cp:lastPrinted>
  <dcterms:modified xsi:type="dcterms:W3CDTF">2022-04-2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897AC4604D1D47883F4823054A1C4D</vt:lpwstr>
  </property>
</Properties>
</file>