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3"/>
        </w:rPr>
      </w:pPr>
      <w:bookmarkStart w:id="0" w:name="_Hlk69391372"/>
      <w:bookmarkEnd w:id="0"/>
      <w:r>
        <w:rPr>
          <w:rFonts w:cs="Times New Roman" w:ascii="Times New Roman" w:hAnsi="Times New Roman"/>
          <w:color w:val="000000"/>
          <w:sz w:val="24"/>
          <w:szCs w:val="23"/>
        </w:rPr>
        <w:t>Al Direttore del Dipartimento di Sanità Pubblica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dell’Azienda USL di Parma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PEC: sanitapubblica@pec.ausl.pr.it</w:t>
      </w:r>
    </w:p>
    <w:p>
      <w:pPr>
        <w:pStyle w:val="Normal"/>
        <w:autoSpaceDE w:val="false"/>
        <w:spacing w:before="0" w:after="0"/>
        <w:ind w:left="6237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  <w:bookmarkStart w:id="1" w:name="_Hlk69391372"/>
      <w:bookmarkStart w:id="2" w:name="_Hlk69391372"/>
      <w:bookmarkEnd w:id="2"/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ichiesta di adesione alla Rete Regionale delle Palestre che Promuovono Salute e Attività Motoria Adattata (rif. D.G.R.  n. 2127 del 5 dicembre 2016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bookmarkStart w:id="3" w:name="_Hlk69390707"/>
      <w:r>
        <w:rPr>
          <w:rFonts w:cs="Times New Roman" w:ascii="Times New Roman" w:hAnsi="Times New Roman"/>
          <w:color w:val="000000"/>
          <w:sz w:val="24"/>
          <w:szCs w:val="23"/>
        </w:rPr>
        <w:t xml:space="preserve">Io sottoscritto/a (nome e cognome) ____________________________nato/a a _________________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il ______________ residente in ___________________________________ CAP_______________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Prov._______ Stato ____________Via/Piazza_____________________________________ n.____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In qualità di* _____________________________________________________________________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Della Palestra__________________________________________ Sita in 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Via/Piazza ___________________________________________n.____CAP_______Prov._____ </w:t>
      </w:r>
    </w:p>
    <w:p>
      <w:pPr>
        <w:pStyle w:val="Normal"/>
        <w:autoSpaceDE w:val="false"/>
        <w:spacing w:before="0" w:after="0"/>
        <w:jc w:val="both"/>
        <w:rPr/>
      </w:pPr>
      <w:bookmarkStart w:id="4" w:name="_Hlk66711432"/>
      <w:bookmarkEnd w:id="4"/>
      <w:r>
        <w:rPr>
          <w:rFonts w:cs="Times New Roman" w:ascii="Times New Roman" w:hAnsi="Times New Roman"/>
          <w:color w:val="000000"/>
          <w:szCs w:val="23"/>
        </w:rPr>
        <w:t xml:space="preserve">Codice Fiscale Palestra / Associazione ________________________________________________________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Cs w:val="23"/>
        </w:rPr>
        <w:t>Partita Iva Palestra / Associazione  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bookmarkStart w:id="5" w:name="_Hlk69390707"/>
      <w:bookmarkStart w:id="6" w:name="_Hlk66711432"/>
      <w:bookmarkEnd w:id="6"/>
      <w:r>
        <w:rPr>
          <w:rFonts w:cs="Times New Roman" w:ascii="Times New Roman" w:hAnsi="Times New Roman"/>
          <w:color w:val="000000"/>
          <w:sz w:val="24"/>
          <w:szCs w:val="23"/>
        </w:rPr>
        <w:t xml:space="preserve">Telefono_______________________ E-mail ___________________________________________ </w:t>
      </w:r>
      <w:bookmarkEnd w:id="5"/>
    </w:p>
    <w:p>
      <w:pPr>
        <w:pStyle w:val="Normal"/>
        <w:autoSpaceDE w:val="false"/>
        <w:spacing w:before="0" w:after="0"/>
        <w:jc w:val="both"/>
        <w:rPr/>
      </w:pPr>
      <w:bookmarkStart w:id="7" w:name="_Hlk66711307"/>
      <w:bookmarkEnd w:id="7"/>
      <w:r>
        <w:rPr>
          <w:rFonts w:cs="Times New Roman" w:ascii="Times New Roman" w:hAnsi="Times New Roman"/>
          <w:color w:val="000000"/>
          <w:sz w:val="24"/>
          <w:szCs w:val="23"/>
        </w:rPr>
        <w:t xml:space="preserve">Sito Internet  __________________________ </w:t>
      </w:r>
      <w:r>
        <w:rPr>
          <w:rFonts w:cs="Times New Roman" w:ascii="Times New Roman" w:hAnsi="Times New Roman"/>
          <w:color w:val="000000"/>
          <w:szCs w:val="23"/>
        </w:rPr>
        <w:t>Profili Social Media  _____________________________</w:t>
      </w:r>
    </w:p>
    <w:p>
      <w:pPr>
        <w:pStyle w:val="Normal"/>
        <w:autoSpaceDE w:val="false"/>
        <w:spacing w:before="0" w:after="0"/>
        <w:jc w:val="both"/>
        <w:rPr/>
      </w:pPr>
      <w:bookmarkStart w:id="8" w:name="_Hlk66711307"/>
      <w:bookmarkEnd w:id="8"/>
      <w:r>
        <w:rPr>
          <w:rFonts w:cs="Times New Roman" w:ascii="Times New Roman" w:hAnsi="Times New Roman"/>
          <w:color w:val="000000"/>
          <w:sz w:val="24"/>
          <w:szCs w:val="23"/>
        </w:rPr>
        <w:t>Posta Elettronica Certificata (PEC)  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3"/>
        </w:rPr>
      </w:pPr>
      <w:r>
        <w:rPr>
          <w:rFonts w:cs="Times New Roman" w:ascii="Times New Roman" w:hAnsi="Times New Roman"/>
          <w:b/>
          <w:color w:val="000000"/>
          <w:sz w:val="32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color w:val="000000"/>
          <w:sz w:val="32"/>
          <w:szCs w:val="23"/>
        </w:rPr>
        <w:t xml:space="preserve">CHIEDO </w:t>
      </w:r>
      <w:r>
        <w:rPr>
          <w:rFonts w:cs="Times New Roman" w:ascii="Times New Roman" w:hAnsi="Times New Roman"/>
          <w:b/>
          <w:color w:val="000000"/>
          <w:sz w:val="28"/>
          <w:szCs w:val="23"/>
        </w:rPr>
        <w:t xml:space="preserve">di aderir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color w:val="000000"/>
          <w:sz w:val="28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3"/>
        </w:rPr>
        <w:t xml:space="preserve">alla Rete delle Palestre che Promuovono Salut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e Attività Motoria Adattata</w:t>
      </w:r>
      <w:r>
        <w:rPr>
          <w:rFonts w:cs="Times New Roman" w:ascii="Times New Roman" w:hAnsi="Times New Roman"/>
          <w:b/>
          <w:color w:val="000000"/>
          <w:sz w:val="28"/>
          <w:szCs w:val="23"/>
        </w:rPr>
        <w:t xml:space="preserve"> (PPS-AMA) della Regione Emilia-Romagn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tal fine, avendo preso visione della Delibera della Giunta della Regione Emilia-Romagna n. 2127 del 5 dicembre 2016 e degli Allegati 1 e 2, che ne costituiscono parte integrante e sostanzial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3"/>
        </w:rPr>
        <w:t>DICHIAR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di rispettare i principi generali e gli impegni specifici previsti dal Codice Etico (Allegato 2 alla D.G.R. n. 2127/2016) e di accettare gli obblighi in esso contenuti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he le Strutture rispettano le norme igieniche e di sicurezza previste dai Regolamenti Locali e Nazionali e di possedere gli spazi e apparecchiature richieste dai protocolli regionali di Attività Motoria Adattata attivi e che presso la Palestra/Associazione Sportiva non si esercitano attività sanitarie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  <w:bookmarkStart w:id="9" w:name="_Hlk69388752"/>
      <w:bookmarkStart w:id="10" w:name="_Hlk69388752"/>
    </w:p>
    <w:p>
      <w:pPr>
        <w:pStyle w:val="Normal"/>
        <w:jc w:val="both"/>
        <w:rPr>
          <w:sz w:val="18"/>
          <w:szCs w:val="18"/>
        </w:rPr>
      </w:pPr>
      <w:bookmarkStart w:id="11" w:name="_Hlk69388752"/>
      <w:r>
        <w:rPr>
          <w:rFonts w:cs="Times New Roman" w:ascii="Times New Roman" w:hAnsi="Times New Roman"/>
          <w:i/>
          <w:color w:val="000000"/>
          <w:sz w:val="18"/>
          <w:szCs w:val="18"/>
        </w:rPr>
        <w:t>* La richiesta di adesione all’Attività Motoria Adattata può essere inoltrata esclusivamente da Legale Rappresentante, Gestore o Presidente della Palestra / Società Sportiva / Associazione.</w:t>
      </w:r>
      <w:bookmarkEnd w:id="11"/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che presso la Palestra/Associazione Sportiva opera </w:t>
      </w:r>
      <w:bookmarkStart w:id="12" w:name="_Hlk66710639"/>
      <w:r>
        <w:rPr>
          <w:rFonts w:cs="Times New Roman" w:ascii="Times New Roman" w:hAnsi="Times New Roman"/>
          <w:color w:val="000000"/>
          <w:sz w:val="23"/>
          <w:szCs w:val="23"/>
        </w:rPr>
        <w:t>personale in possesso dei requisiti previsti per le Palestre e Associazioni Sportive che Promuovono Salute (Allegato 1 alla D.G.R.  n. 2127/2016)</w:t>
      </w:r>
      <w:bookmarkEnd w:id="12"/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i garantire l’aggiornamento periodico del personale rispetto ai protocolli di esercizio proposti attraverso la partecipazione ai corsi, annuali, organizzati dalla AUSL locale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ind w:left="3552" w:firstLine="696"/>
        <w:jc w:val="both"/>
        <w:rPr>
          <w:rFonts w:ascii="Times New Roman" w:hAnsi="Times New Roman" w:cs="Times New Roman"/>
          <w:b/>
          <w:b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color w:val="000000"/>
          <w:sz w:val="28"/>
          <w:szCs w:val="23"/>
        </w:rPr>
        <w:t>MI IMPEGNO</w:t>
      </w:r>
    </w:p>
    <w:p>
      <w:pPr>
        <w:pStyle w:val="Normal"/>
        <w:autoSpaceDE w:val="false"/>
        <w:spacing w:lineRule="auto" w:line="360" w:before="0" w:after="0"/>
        <w:ind w:left="3552" w:firstLine="696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a fornire le informazioni richieste dall’AUSL locale al fine di alimentare i flussi informativi previsti dai protocolli di esercizio fisico proposti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a offrire Corsi di Attività Motoria Adattata a condizioni che favoriscano equità di accesso ai cittadini, comunicando al servizio competente dell’AUSL locale protocolli attivati, tipologie di corso, modalità di accesso e tariffe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>a comunicare tempestivamente eventuali variazioni rispetto a quanto dichiarato nel presente modulo (R-PPS AMA) e nell’allegato PPS-AM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6"/>
        </w:rPr>
        <w:t>ai sensi e per gli effetti degli artt. 46 e 47 del D.P.R. n. 445 del 28 dicembre 2000 e di quanto previsto dall’ art. 76 per le ipotesi di dichiarazioni mendaci e di falsità negli atti.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Roboto;Times New Roman" w:hAnsi="Roboto;Times New Roman" w:cs="Roboto;Times New Roman"/>
          <w:b/>
          <w:b/>
          <w:bCs/>
          <w:color w:val="4F5052"/>
          <w:sz w:val="20"/>
          <w:szCs w:val="20"/>
          <w:shd w:fill="FFFFFF" w:val="clear"/>
        </w:rPr>
      </w:pPr>
      <w:hyperlink r:id="rId2">
        <w:r>
          <w:rPr>
            <w:rStyle w:val="InternetLink"/>
            <w:rFonts w:cs="Roboto;Times New Roman" w:ascii="Roboto;Times New Roman" w:hAnsi="Roboto;Times New Roman"/>
            <w:b/>
            <w:bCs/>
            <w:sz w:val="20"/>
            <w:szCs w:val="20"/>
            <w:shd w:fill="FFFFFF" w:val="clear"/>
          </w:rPr>
          <w:t>Informativa per il trattamento dei dati personali</w:t>
        </w:r>
      </w:hyperlink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□ </w:t>
      </w:r>
      <w:r>
        <w:rPr>
          <w:rFonts w:cs="Times New Roman" w:ascii="Times New Roman" w:hAnsi="Times New Roman"/>
          <w:color w:val="000000"/>
        </w:rPr>
        <w:t>Ho letto integralmente e compreso l'informativa sul trattamento dei dati personali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□ </w:t>
      </w:r>
      <w:r>
        <w:rPr>
          <w:rFonts w:cs="Times New Roman" w:ascii="Times New Roman" w:hAnsi="Times New Roman"/>
          <w:color w:val="000000"/>
        </w:rPr>
        <w:t>Acconsento al trattamento dei dati 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ind w:right="1340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ind w:right="1340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>Data, ______________                                                                     Fir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autoSpaceDE w:val="false"/>
        <w:spacing w:lineRule="auto" w:line="240" w:before="0" w:after="0"/>
        <w:ind w:right="1340" w:firstLine="708"/>
        <w:jc w:val="right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color w:val="A6A6A6"/>
      </w:rPr>
      <w:t>MODULO R-PPS-A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  <w:i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ElencoacoloriColore11">
    <w:name w:val="Elenco a colori - Colore 1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ppadellasalute.it/privacy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44:00Z</dcterms:created>
  <dc:creator>mpalazzi;Anna Sofia Delussu</dc:creator>
  <dc:description/>
  <dc:language>en-US</dc:language>
  <cp:lastModifiedBy>adelussu</cp:lastModifiedBy>
  <cp:lastPrinted>1995-11-21T17:41:00Z</cp:lastPrinted>
  <dcterms:modified xsi:type="dcterms:W3CDTF">2022-04-21T12:44:00Z</dcterms:modified>
  <cp:revision>2</cp:revision>
  <dc:subject/>
  <dc:title/>
</cp:coreProperties>
</file>