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All’ AUSL di PA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partimento di Sanità Pubbl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 Servizio Igiene Alimenti e Nutri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Vasari 13/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43126    PA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    sian_ausldiparma@pec.ausl.pr.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softHyphen/>
        <w:t>Il/la sottoscritt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a_______________________________________________il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_________________________________in vi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/Ditta  a cui intestare la fattura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ta IVA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ossesso del Titolo di studio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HIEDE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/>
        <w:t xml:space="preserve">al Responsabile del Servizio Igiene Alimenti e Nutrizione del  Dipartimento di Sanità Pubblica il </w:t>
      </w:r>
      <w:r>
        <w:rPr>
          <w:b/>
          <w:bCs/>
        </w:rPr>
        <w:t xml:space="preserve">RILASCIO </w:t>
      </w:r>
      <w:r>
        <w:rPr/>
        <w:t xml:space="preserve"> del “CERTIFICATO DI ABILITAZIONE ALLA VENDITA DEI PRODOTTI FITOSANITARI” ai sensi del D.Lgs 14 Agosto 2012 n.150  Art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sz w:val="24"/>
        </w:rPr>
      </w:pPr>
      <w:r>
        <w:rPr>
          <w:sz w:val="24"/>
        </w:rPr>
        <w:t>2 fotografie formato tessera</w:t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sz w:val="24"/>
        </w:rPr>
      </w:pPr>
      <w:r>
        <w:rPr>
          <w:sz w:val="24"/>
        </w:rPr>
        <w:t>marca da bollo di 16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attestato di frequenza del Corso  rilasciato dal soggetto forma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dichiara di essere consapevole delle sanzioni penali nel caso di dichiarazioni non veritiere, di formazione o uso di atti falsi richiamate dall’art. 76 del DPR 28/12/2000 n. 4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sz w:val="24"/>
        </w:rPr>
      </w:pPr>
      <w:r>
        <w:rPr>
          <w:rFonts w:cs="Times New Roman" w:ascii="Times New Roman" w:hAnsi="Times New Roman"/>
          <w:sz w:val="18"/>
          <w:szCs w:val="18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lì______________</w:t>
        <w:tab/>
        <w:tab/>
        <w:t>IN FEDE______________________________</w:t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1701" w:leader="none"/>
        <w:tab w:val="left" w:pos="5670" w:leader="none"/>
      </w:tabs>
      <w:jc w:val="both"/>
      <w:outlineLvl w:val="0"/>
    </w:pPr>
    <w:rPr>
      <w:rFonts w:ascii="Univers;Arial" w:hAnsi="Univers;Arial" w:cs="Univers;Arial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103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15:00Z</dcterms:created>
  <dc:creator>Azienda Usl Parma</dc:creator>
  <dc:description/>
  <dc:language>en-US</dc:language>
  <cp:lastModifiedBy/>
  <cp:lastPrinted>2008-01-14T13:57:00Z</cp:lastPrinted>
  <dcterms:modified xsi:type="dcterms:W3CDTF">2014-01-11T08:06:06Z</dcterms:modified>
  <cp:revision>16</cp:revision>
  <dc:subject/>
  <dc:title> </dc:title>
</cp:coreProperties>
</file>