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426"/>
        <w:gridCol w:w="567"/>
        <w:gridCol w:w="141"/>
        <w:gridCol w:w="709"/>
        <w:gridCol w:w="1717"/>
        <w:gridCol w:w="1969"/>
        <w:gridCol w:w="141"/>
        <w:gridCol w:w="1843"/>
      </w:tblGrid>
      <w:tr>
        <w:trPr>
          <w:trHeight w:val="851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29680</wp:posOffset>
                  </wp:positionH>
                  <wp:positionV relativeFrom="margin">
                    <wp:posOffset>111125</wp:posOffset>
                  </wp:positionV>
                  <wp:extent cx="771525" cy="339725"/>
                  <wp:effectExtent l="0" t="0" r="0" b="0"/>
                  <wp:wrapNone/>
                  <wp:docPr id="1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margin">
                    <wp:posOffset>111125</wp:posOffset>
                  </wp:positionV>
                  <wp:extent cx="771525" cy="339725"/>
                  <wp:effectExtent l="0" t="0" r="0" b="0"/>
                  <wp:wrapNone/>
                  <wp:docPr id="2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CHEDA UNICA DI SEGNALAZIONE DI SOSPETTA REAZIONE AVVERSA (ADR)</w:t>
              <w:br/>
            </w:r>
            <w:r>
              <w:rPr>
                <w:rFonts w:cs="Arial" w:ascii="Arial" w:hAnsi="Arial"/>
                <w:bCs/>
                <w:i/>
                <w:color w:val="FFFFFF"/>
                <w:sz w:val="16"/>
                <w:szCs w:val="16"/>
              </w:rPr>
              <w:t>A cura dei medici e degli altri operatori sanitari. Inviare al responsabile di farmacovigilanza della struttura di appartenenza</w:t>
              <w:br/>
              <w:t xml:space="preserve">(gli indirizzi dei responsabili possono essere recuperati nel sito dell’AIFA: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</w:rPr>
              <w:t>www.agenziafarmaco.it/it/responsabili</w:t>
            </w:r>
            <w:r>
              <w:rPr>
                <w:rFonts w:cs="Arial" w:ascii="Arial" w:hAnsi="Arial"/>
                <w:bCs/>
                <w:i/>
                <w:color w:val="FFFFFF"/>
                <w:sz w:val="16"/>
                <w:szCs w:val="16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4"/>
                <w:szCs w:val="1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INIZIALI PAZIENTE</w:t>
              <w:br/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  <w:t xml:space="preserve">            Nome – Cognom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sto9_Copy_1"/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</w:rPr>
            </w:r>
            <w:r/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>DATA d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NASCITA o ETÀ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  <w:szCs w:val="14"/>
              </w:rPr>
              <w:t>3. SESS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" w:name="__Fieldmark__3_1603478860"/>
            <w:bookmarkStart w:id="2" w:name="__Fieldmark__3_1603478860"/>
            <w:bookmarkEnd w:id="2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" w:name="__Fieldmark__4_1603478860"/>
            <w:bookmarkStart w:id="4" w:name="__Fieldmark__4_1603478860"/>
            <w:bookmarkEnd w:id="4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2"/>
                <w:sz w:val="14"/>
                <w:szCs w:val="14"/>
              </w:rPr>
              <w:t xml:space="preserve">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DATA INSORGENZA REAZIONE</w:t>
            </w:r>
            <w:bookmarkStart w:id="5" w:name="Testo3"/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  <w:bookmarkEnd w:id="5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 ORIGINE ETNICA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 SEGNALAZIONE</w:t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6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a. PESO (kg)           1.b. ALTEZZA (cm)           1.c. 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>DATA ULTIMA MESTRU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</w:t>
            </w:r>
            <w:bookmarkStart w:id="6" w:name="Testo7"/>
            <w:r>
              <w:rPr>
                <w:rFonts w:cs="Arial" w:ascii="Arial" w:hAnsi="Arial"/>
                <w:b/>
              </w:rPr>
              <w:t xml:space="preserve">  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bookmarkEnd w:id="6"/>
            <w:r>
              <w:rPr>
                <w:rFonts w:cs="Arial" w:ascii="Arial" w:hAnsi="Arial"/>
                <w:b/>
              </w:rPr>
              <w:t xml:space="preserve"> </w:t>
            </w:r>
            <w:bookmarkStart w:id="7" w:name="Testo8"/>
            <w:r>
              <w:rPr>
                <w:rFonts w:cs="Arial" w:ascii="Arial" w:hAnsi="Arial"/>
                <w:b/>
              </w:rPr>
              <w:t xml:space="preserve">                   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bookmarkEnd w:id="7"/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ascii="Arial" w:hAnsi="Arial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d. 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GRAVIDANZA              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1_1603478860"/>
            <w:bookmarkStart w:id="9" w:name="__Fieldmark__11_1603478860"/>
            <w:bookmarkEnd w:id="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sconosciuta</w:t>
            </w:r>
          </w:p>
          <w:p>
            <w:pPr>
              <w:pStyle w:val="Normal"/>
              <w:spacing w:before="60" w:after="240"/>
              <w:rPr/>
            </w:pPr>
            <w:r>
              <w:rPr>
                <w:rFonts w:eastAsia="Arial" w:cs="Arial" w:ascii="Arial" w:hAnsi="Arial"/>
                <w:b/>
                <w:spacing w:val="-6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12_1603478860"/>
            <w:bookmarkStart w:id="11" w:name="__Fieldmark__12_1603478860"/>
            <w:bookmarkEnd w:id="1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1° trimestre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13_1603478860"/>
            <w:bookmarkStart w:id="13" w:name="__Fieldmark__13_1603478860"/>
            <w:bookmarkEnd w:id="1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 2° trimestre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14_1603478860"/>
            <w:bookmarkStart w:id="15" w:name="__Fieldmark__14_1603478860"/>
            <w:bookmarkEnd w:id="1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 3° trimest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e. ALLATTAMENTO</w:t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15_1603478860"/>
            <w:bookmarkStart w:id="17" w:name="__Fieldmark__15_1603478860"/>
            <w:bookmarkEnd w:id="1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16_1603478860"/>
            <w:bookmarkStart w:id="19" w:name="__Fieldmark__16_1603478860"/>
            <w:bookmarkEnd w:id="1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</w:p>
        </w:tc>
      </w:tr>
      <w:tr>
        <w:trPr>
          <w:trHeight w:val="1940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DESCRIZIONE DELLA REAZIONE ED EVENTUALE DIAGNOS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(*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e il segnalatore è un medico)</w:t>
            </w:r>
          </w:p>
          <w:p>
            <w:pPr>
              <w:pStyle w:val="Normal"/>
              <w:spacing w:before="240" w:after="0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INDICARE SE LA REAZIONE OSSERVATA DERIVA DA:</w:t>
            </w:r>
            <w:r>
              <w:rPr/>
              <w:t xml:space="preserve"> </w:t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2390"/>
            </w:tblGrid>
            <w:tr>
              <w:trPr>
                <w:trHeight w:val="285" w:hRule="atLeast"/>
              </w:trPr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0" w:name="__Fieldmark__18_1603478860"/>
                  <w:bookmarkStart w:id="21" w:name="__Fieldmark__18_1603478860"/>
                  <w:bookmarkEnd w:id="2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INTERAZIONE                      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2" w:name="__Fieldmark__19_1603478860"/>
                  <w:bookmarkStart w:id="23" w:name="__Fieldmark__19_1603478860"/>
                  <w:bookmarkEnd w:id="2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ERRORE TERAPEUTIC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4" w:name="__Fieldmark__20_1603478860"/>
                  <w:bookmarkStart w:id="25" w:name="__Fieldmark__20_1603478860"/>
                  <w:bookmarkEnd w:id="2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ABUSO                                  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6" w:name="__Fieldmark__21_1603478860"/>
                  <w:bookmarkStart w:id="27" w:name="__Fieldmark__21_1603478860"/>
                  <w:bookmarkEnd w:id="2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MISUS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8" w:name="__Fieldmark__22_1603478860"/>
                  <w:bookmarkStart w:id="29" w:name="__Fieldmark__22_1603478860"/>
                  <w:bookmarkEnd w:id="2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OFF LABEL                           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0" w:name="__Fieldmark__23_1603478860"/>
                  <w:bookmarkStart w:id="31" w:name="__Fieldmark__23_1603478860"/>
                  <w:bookmarkEnd w:id="3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OVERDOS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2" w:name="__Fieldmark__24_1603478860"/>
                  <w:bookmarkStart w:id="33" w:name="__Fieldmark__24_1603478860"/>
                  <w:bookmarkEnd w:id="3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ESPOSIZIONE PROFESSIONAL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GRAVITA' DELLA RE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AVE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exact" w:line="22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25_1603478860"/>
            <w:bookmarkStart w:id="35" w:name="__Fieldmark__25_1603478860"/>
            <w:bookmarkEnd w:id="3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ECESSO                                  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26_1603478860"/>
            <w:bookmarkStart w:id="37" w:name="__Fieldmark__26_1603478860"/>
            <w:bookmarkEnd w:id="3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SPEDALIZZAZIONE O PROLUNGAMENTO</w:t>
              <w:br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27_1603478860"/>
            <w:bookmarkStart w:id="39" w:name="__Fieldmark__27_1603478860"/>
            <w:bookmarkEnd w:id="3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NVALIDITA' GRAVE O PERMANENTE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28_1603478860"/>
            <w:bookmarkStart w:id="41" w:name="__Fieldmark__28_1603478860"/>
            <w:bookmarkEnd w:id="4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 MESSO IN</w:t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ICOLO DI VITA</w:t>
              <w:br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29_1603478860"/>
            <w:bookmarkStart w:id="43" w:name="__Fieldmark__29_1603478860"/>
            <w:bookmarkEnd w:id="4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ANOMALIE CONGENITE/DEFICIT NEL NEONATO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30_1603478860"/>
            <w:bookmarkStart w:id="45" w:name="__Fieldmark__30_1603478860"/>
            <w:bookmarkEnd w:id="4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ALTRA CONDIZIONE CLINICAMENTE RILEV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31_1603478860"/>
            <w:bookmarkStart w:id="47" w:name="__Fieldmark__31_1603478860"/>
            <w:bookmarkEnd w:id="4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NON GRAVE</w:t>
            </w:r>
          </w:p>
        </w:tc>
      </w:tr>
      <w:tr>
        <w:trPr/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. EVENTUALI ESAMI DI LABORATORIO RILEVANTI PER ADR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iportare risultati e date in cui gli  accertamenti sono stati eseguiti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ESITO DATA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34_1603478860"/>
            <w:bookmarkStart w:id="49" w:name="__Fieldmark__34_1603478860"/>
            <w:bookmarkEnd w:id="4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ISOLUZIONE COMPLETA ADR</w:t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35_1603478860"/>
            <w:bookmarkStart w:id="51" w:name="__Fieldmark__35_1603478860"/>
            <w:bookmarkEnd w:id="5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ISOLUZIONE CON POSTUMI</w:t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36_1603478860"/>
            <w:bookmarkStart w:id="53" w:name="__Fieldmark__36_1603478860"/>
            <w:bookmarkEnd w:id="5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GLIORAMENTO</w:t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37_1603478860"/>
            <w:bookmarkStart w:id="55" w:name="__Fieldmark__37_1603478860"/>
            <w:bookmarkEnd w:id="5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b/>
                <w:bCs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AZIONE INVARIATA O PEGGIORATA</w:t>
            </w:r>
          </w:p>
          <w:p>
            <w:pPr>
              <w:pStyle w:val="Normal"/>
              <w:spacing w:lineRule="exact" w:line="220" w:before="0" w:after="6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38_1603478860"/>
            <w:bookmarkStart w:id="57" w:name="__Fieldmark__38_1603478860"/>
            <w:bookmarkEnd w:id="5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CESSO</w:t>
            </w:r>
          </w:p>
          <w:p>
            <w:pPr>
              <w:pStyle w:val="Normal"/>
              <w:spacing w:lineRule="exact" w:line="200" w:before="0" w:after="6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39_1603478860"/>
            <w:bookmarkStart w:id="59" w:name="__Fieldmark__39_1603478860"/>
            <w:bookmarkEnd w:id="5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vuto alla reazione avversa</w:t>
              <w:br/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40_1603478860"/>
            <w:bookmarkStart w:id="61" w:name="__Fieldmark__40_1603478860"/>
            <w:bookmarkEnd w:id="6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 farmaco può avere contribuito</w:t>
              <w:br/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41_1603478860"/>
            <w:bookmarkStart w:id="63" w:name="__Fieldmark__41_1603478860"/>
            <w:bookmarkEnd w:id="6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 dovuto al farmaco</w:t>
              <w:br/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4" w:name="__Fieldmark__42_1603478860"/>
            <w:bookmarkStart w:id="65" w:name="__Fieldmark__42_1603478860"/>
            <w:bookmarkEnd w:id="6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causa sconosciuta</w:t>
            </w:r>
          </w:p>
          <w:p>
            <w:pPr>
              <w:pStyle w:val="Normal"/>
              <w:spacing w:lineRule="exact" w:line="220"/>
              <w:ind w:left="159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43_1603478860"/>
            <w:bookmarkStart w:id="67" w:name="__Fieldmark__43_1603478860"/>
            <w:bookmarkEnd w:id="6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N DISPONIBILE</w:t>
            </w:r>
          </w:p>
        </w:tc>
      </w:tr>
      <w:tr>
        <w:trPr/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. AZIONI INTRAPRESE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 caso di sospensione compilare i campi da 17 a 20</w:t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ZIONI SUI FARMACI</w:t>
            </w:r>
          </w:p>
        </w:tc>
      </w:tr>
      <w:tr>
        <w:trPr>
          <w:trHeight w:val="1831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FARMACO/I SOSPETTO/I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icare il nome della specialità medicinale o del generico*). Riportare il numero di lotto per vaccini e medicinali biolog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)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. LOTT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. VIA DI SOMMINISTRAZIONE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L  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51_1603478860"/>
            <w:bookmarkStart w:id="69" w:name="__Fieldmark__51_1603478860"/>
            <w:bookmarkEnd w:id="6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0" w:name="__Fieldmark__52_1603478860"/>
            <w:bookmarkStart w:id="71" w:name="__Fieldmark__52_1603478860"/>
            <w:bookmarkEnd w:id="7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53_1603478860"/>
            <w:bookmarkStart w:id="73" w:name="__Fieldmark__53_1603478860"/>
            <w:bookmarkEnd w:id="7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54_1603478860"/>
            <w:bookmarkStart w:id="75" w:name="__Fieldmark__54_1603478860"/>
            <w:bookmarkEnd w:id="7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6" w:name="__Fieldmark__55_1603478860"/>
            <w:bookmarkStart w:id="77" w:name="__Fieldmark__55_1603478860"/>
            <w:bookmarkEnd w:id="7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56_1603478860"/>
            <w:bookmarkStart w:id="79" w:name="__Fieldmark__56_1603478860"/>
            <w:bookmarkEnd w:id="7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57_1603478860"/>
            <w:bookmarkStart w:id="81" w:name="__Fieldmark__57_1603478860"/>
            <w:bookmarkEnd w:id="8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2" w:name="__Fieldmark__58_1603478860"/>
            <w:bookmarkStart w:id="83" w:name="__Fieldmark__58_1603478860"/>
            <w:bookmarkEnd w:id="8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)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. LOTTO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. VIA DI SOMMINISTRAZIONE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65_1603478860"/>
            <w:bookmarkStart w:id="85" w:name="__Fieldmark__65_1603478860"/>
            <w:bookmarkEnd w:id="8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6" w:name="__Fieldmark__66_1603478860"/>
            <w:bookmarkStart w:id="87" w:name="__Fieldmark__66_1603478860"/>
            <w:bookmarkEnd w:id="8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8" w:name="__Fieldmark__67_1603478860"/>
            <w:bookmarkStart w:id="89" w:name="__Fieldmark__67_1603478860"/>
            <w:bookmarkEnd w:id="8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0" w:name="__Fieldmark__68_1603478860"/>
            <w:bookmarkStart w:id="91" w:name="__Fieldmark__68_1603478860"/>
            <w:bookmarkEnd w:id="9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2" w:name="__Fieldmark__69_1603478860"/>
            <w:bookmarkStart w:id="93" w:name="__Fieldmark__69_1603478860"/>
            <w:bookmarkEnd w:id="9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4" w:name="__Fieldmark__70_1603478860"/>
            <w:bookmarkStart w:id="95" w:name="__Fieldmark__70_1603478860"/>
            <w:bookmarkEnd w:id="9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71_1603478860"/>
            <w:bookmarkStart w:id="97" w:name="__Fieldmark__71_1603478860"/>
            <w:bookmarkEnd w:id="9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8" w:name="__Fieldmark__72_1603478860"/>
            <w:bookmarkStart w:id="99" w:name="__Fieldmark__72_1603478860"/>
            <w:bookmarkEnd w:id="9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)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. LOTTO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. VIA DI SOMMINISTRAZIONE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0" w:name="__Fieldmark__79_1603478860"/>
            <w:bookmarkStart w:id="101" w:name="__Fieldmark__79_1603478860"/>
            <w:bookmarkEnd w:id="10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2" w:name="__Fieldmark__80_1603478860"/>
            <w:bookmarkStart w:id="103" w:name="__Fieldmark__80_1603478860"/>
            <w:bookmarkEnd w:id="10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4" w:name="__Fieldmark__81_1603478860"/>
            <w:bookmarkStart w:id="105" w:name="__Fieldmark__81_1603478860"/>
            <w:bookmarkEnd w:id="10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6" w:name="__Fieldmark__82_1603478860"/>
            <w:bookmarkStart w:id="107" w:name="__Fieldmark__82_1603478860"/>
            <w:bookmarkEnd w:id="10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8" w:name="__Fieldmark__83_1603478860"/>
            <w:bookmarkStart w:id="109" w:name="__Fieldmark__83_1603478860"/>
            <w:bookmarkEnd w:id="10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0" w:name="__Fieldmark__84_1603478860"/>
            <w:bookmarkStart w:id="111" w:name="__Fieldmark__84_1603478860"/>
            <w:bookmarkEnd w:id="11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2" w:name="__Fieldmark__85_1603478860"/>
            <w:bookmarkStart w:id="113" w:name="__Fieldmark__85_1603478860"/>
            <w:bookmarkEnd w:id="11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4" w:name="__Fieldmark__86_1603478860"/>
            <w:bookmarkStart w:id="115" w:name="__Fieldmark__86_1603478860"/>
            <w:bookmarkEnd w:id="11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*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Nel caso di vaccini specificare anche il numero di dosi e/o di richiamo, l’ora e il sito della somministrazione</w:t>
            </w:r>
          </w:p>
        </w:tc>
      </w:tr>
      <w:tr>
        <w:trPr>
          <w:trHeight w:val="445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rego, girare il foglio </w:t>
            </w:r>
            <w:r>
              <w:rPr>
                <w:rFonts w:eastAsia="Wingdings" w:cs="Wingdings" w:ascii="Wingdings" w:hAnsi="Wingdings"/>
                <w:b/>
                <w:color w:val="FFFFFF"/>
                <w:sz w:val="20"/>
                <w:szCs w:val="20"/>
              </w:rPr>
              <w:t></w:t>
            </w:r>
          </w:p>
        </w:tc>
      </w:tr>
      <w:tr>
        <w:trPr>
          <w:trHeight w:val="570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250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21.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INDICAZIONI O ALTRO MOTIVO PER CUI IL FARMACO È STATO USATO </w:t>
            </w:r>
            <w:r>
              <w:rPr>
                <w:rFonts w:cs="Arial" w:ascii="Arial" w:hAnsi="Arial"/>
                <w:bCs/>
                <w:sz w:val="14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6"/>
              </w:rPr>
              <w:t>le lettere fanno riferimento ai farmaci indicati precedentemente</w:t>
            </w:r>
            <w:r>
              <w:rPr>
                <w:rFonts w:cs="Arial" w:ascii="Arial" w:hAnsi="Arial"/>
                <w:bCs/>
                <w:sz w:val="14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A: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B: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C: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31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 FARMACO/I CONCOMITANTE/I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icare il nome della specialità medicinale o del generico*). Riportare il numero di lotto per vaccini e medicinali biolog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)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. LOTTO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5. VIA DI SOMMINISTRAZIONE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6" w:name="__Fieldmark__96_1603478860"/>
            <w:bookmarkStart w:id="117" w:name="__Fieldmark__96_1603478860"/>
            <w:bookmarkEnd w:id="11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8" w:name="__Fieldmark__97_1603478860"/>
            <w:bookmarkStart w:id="119" w:name="__Fieldmark__97_1603478860"/>
            <w:bookmarkEnd w:id="11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0" w:name="__Fieldmark__98_1603478860"/>
            <w:bookmarkStart w:id="121" w:name="__Fieldmark__98_1603478860"/>
            <w:bookmarkEnd w:id="12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2" w:name="__Fieldmark__99_1603478860"/>
            <w:bookmarkStart w:id="123" w:name="__Fieldmark__99_1603478860"/>
            <w:bookmarkEnd w:id="12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4" w:name="__Fieldmark__100_1603478860"/>
            <w:bookmarkStart w:id="125" w:name="__Fieldmark__100_1603478860"/>
            <w:bookmarkEnd w:id="12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6" w:name="__Fieldmark__101_1603478860"/>
            <w:bookmarkStart w:id="127" w:name="__Fieldmark__101_1603478860"/>
            <w:bookmarkEnd w:id="12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8" w:name="__Fieldmark__102_1603478860"/>
            <w:bookmarkStart w:id="129" w:name="__Fieldmark__102_1603478860"/>
            <w:bookmarkEnd w:id="12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0" w:name="__Fieldmark__103_1603478860"/>
            <w:bookmarkStart w:id="131" w:name="__Fieldmark__103_1603478860"/>
            <w:bookmarkEnd w:id="13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)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. LOTTO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5. VIA DI SOMMINISTRAZIONE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2" w:name="__Fieldmark__110_1603478860"/>
            <w:bookmarkStart w:id="133" w:name="__Fieldmark__110_1603478860"/>
            <w:bookmarkEnd w:id="13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4" w:name="__Fieldmark__111_1603478860"/>
            <w:bookmarkStart w:id="135" w:name="__Fieldmark__111_1603478860"/>
            <w:bookmarkEnd w:id="13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6" w:name="__Fieldmark__112_1603478860"/>
            <w:bookmarkStart w:id="137" w:name="__Fieldmark__112_1603478860"/>
            <w:bookmarkEnd w:id="13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8" w:name="__Fieldmark__113_1603478860"/>
            <w:bookmarkStart w:id="139" w:name="__Fieldmark__113_1603478860"/>
            <w:bookmarkEnd w:id="13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0" w:name="__Fieldmark__114_1603478860"/>
            <w:bookmarkStart w:id="141" w:name="__Fieldmark__114_1603478860"/>
            <w:bookmarkEnd w:id="14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2" w:name="__Fieldmark__115_1603478860"/>
            <w:bookmarkStart w:id="143" w:name="__Fieldmark__115_1603478860"/>
            <w:bookmarkEnd w:id="14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4" w:name="__Fieldmark__116_1603478860"/>
            <w:bookmarkStart w:id="145" w:name="__Fieldmark__116_1603478860"/>
            <w:bookmarkEnd w:id="14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6" w:name="__Fieldmark__117_1603478860"/>
            <w:bookmarkStart w:id="147" w:name="__Fieldmark__117_1603478860"/>
            <w:bookmarkEnd w:id="14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*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Nel caso di vaccini specificare anche il numero di dosi e/o di richiamo, l’ora e il sito della somminist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31.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INDICAZIONI O ALTRO MOTIVO PER CUI IL FARMACO È STATO USATO </w:t>
            </w:r>
            <w:r>
              <w:rPr>
                <w:rFonts w:cs="Arial" w:ascii="Arial" w:hAnsi="Arial"/>
                <w:bCs/>
                <w:sz w:val="14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6"/>
              </w:rPr>
              <w:t>le lettere fanno riferimento ai farmaci indicati qui sopra</w:t>
            </w:r>
            <w:r>
              <w:rPr>
                <w:rFonts w:cs="Arial" w:ascii="Arial" w:hAnsi="Arial"/>
                <w:bCs/>
                <w:sz w:val="14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A: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B: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32. USO CONCOMITANTE DI ALTRI PRODOTTI A BASE DI PIANTE OFFICINALI, INTEGRATORI ALIMENTARI, </w:t>
            </w:r>
            <w:r>
              <w:rPr>
                <w:rFonts w:cs="Arial" w:ascii="Arial" w:hAnsi="Arial"/>
                <w:i/>
                <w:iCs/>
                <w:sz w:val="14"/>
                <w:szCs w:val="15"/>
              </w:rPr>
              <w:t>ecc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>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specificare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33. CONDIZIONI PREDISPONENT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e/o 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CONCOMITANT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se il farmaco sospetto è un vaccino riportare l'anamnesi ed eventuali vaccini somministrati nelle 4 settimane precedenti alla somministrazion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34. ALTRE INFORMAZIONI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ZIONI SULLA SEGNALAZIONE E SUL SEGNALATORE</w:t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. INDICARE SE LA REAZIONE E' STATA OSSERVATA NELL'AMBITO DI: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8" w:name="__Fieldmark__123_1603478860"/>
            <w:bookmarkStart w:id="149" w:name="__Fieldmark__123_1603478860"/>
            <w:bookmarkEnd w:id="14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Progetto di Farmacovigilanza Attiva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0" w:name="__Fieldmark__124_1603478860"/>
            <w:bookmarkStart w:id="151" w:name="__Fieldmark__124_1603478860"/>
            <w:bookmarkEnd w:id="15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Registro Farmaci</w:t>
            </w:r>
          </w:p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2" w:name="__Fieldmark__125_1603478860"/>
            <w:bookmarkStart w:id="153" w:name="__Fieldmark__125_1603478860"/>
            <w:bookmarkEnd w:id="15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Studio Osservazionale,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specificar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 titolo studio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ipologia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umero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. QUALIFICA DEL SEGNALATORE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4" w:name="__Fieldmark__129_1603478860"/>
            <w:bookmarkStart w:id="155" w:name="__Fieldmark__129_1603478860"/>
            <w:bookmarkEnd w:id="15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EDICO OSPEDALIERO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. DATI DEL SEGNALATORE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 dati del segnalatore sono trattati in modo confidenziale)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 E COGNOME: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1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RIZZO: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12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 E FAX: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6" w:name="__Fieldmark__134_1603478860"/>
            <w:bookmarkStart w:id="157" w:name="__Fieldmark__134_1603478860"/>
            <w:bookmarkEnd w:id="15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EDICO MEDICINA GENERALE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8" w:name="__Fieldmark__135_1603478860"/>
            <w:bookmarkStart w:id="159" w:name="__Fieldmark__135_1603478860"/>
            <w:bookmarkEnd w:id="15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EDIATRA LIBERA SCELTA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0" w:name="__Fieldmark__136_1603478860"/>
            <w:bookmarkStart w:id="161" w:name="__Fieldmark__136_1603478860"/>
            <w:bookmarkEnd w:id="16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PECIALISTA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2" w:name="__Fieldmark__137_1603478860"/>
            <w:bookmarkStart w:id="163" w:name="__Fieldmark__137_1603478860"/>
            <w:bookmarkEnd w:id="16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ICO DISTRETTO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4" w:name="__Fieldmark__138_1603478860"/>
            <w:bookmarkStart w:id="165" w:name="__Fieldmark__138_1603478860"/>
            <w:bookmarkEnd w:id="16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ARMACISTA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6" w:name="__Fieldmark__139_1603478860"/>
            <w:bookmarkStart w:id="167" w:name="__Fieldmark__139_1603478860"/>
            <w:bookmarkEnd w:id="16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NFERMIERE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8" w:name="__Fieldmark__140_1603478860"/>
            <w:bookmarkStart w:id="169" w:name="__Fieldmark__140_1603478860"/>
            <w:bookmarkEnd w:id="16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AV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70" w:name="__Fieldmark__141_1603478860"/>
            <w:bookmarkStart w:id="171" w:name="__Fieldmark__141_1603478860"/>
            <w:bookmarkEnd w:id="17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LTRO (specificare):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8. ASL DI APPARTENENZA: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. REGIONE: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. DATA DI COMPILAZIO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1. FIRMA DEL SEGNALATORE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sectPr>
      <w:type w:val="continuous"/>
      <w:pgSz w:w="11906" w:h="16838"/>
      <w:pgMar w:left="720" w:right="720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01:00Z</dcterms:created>
  <dc:creator>AIFA</dc:creator>
  <dc:description/>
  <cp:keywords/>
  <dc:language>en-US</dc:language>
  <cp:lastModifiedBy>.</cp:lastModifiedBy>
  <cp:lastPrinted>2012-06-26T16:17:00Z</cp:lastPrinted>
  <dcterms:modified xsi:type="dcterms:W3CDTF">2014-02-10T10:01:00Z</dcterms:modified>
  <cp:revision>2</cp:revision>
  <dc:subject/>
  <dc:title>Scheda unica di segnalazione di sospetta reazione avversa (ADR)</dc:title>
</cp:coreProperties>
</file>