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  <w:t>j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4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994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D9D9D9"/>
                <w:lang w:val="it-IT"/>
              </w:rPr>
            </w:pPr>
            <w:r>
              <w:rPr>
                <w:rFonts w:eastAsia="Calibri" w:cs="Calibri" w:ascii="Calibri" w:hAnsi="Calibri"/>
                <w:i/>
                <w:color w:val="D9D9D9"/>
                <w:lang w:val="it-IT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OFFERTA ECONOMICA</w:t>
      </w:r>
    </w:p>
    <w:p>
      <w:pPr>
        <w:pStyle w:val="Normal"/>
        <w:tabs>
          <w:tab w:val="clear" w:pos="720"/>
          <w:tab w:val="left" w:pos="1335" w:leader="none"/>
          <w:tab w:val="center" w:pos="4986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ab/>
        <w:tab/>
        <w:t>Lotto Infortun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(DA INSERIRE NELLA BUSTA C)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4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tazione appaltant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i/>
                <w:i/>
                <w:iCs/>
                <w:color w:val="808080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  <w:sz w:val="22"/>
                <w:szCs w:val="22"/>
                <w:lang w:val="it-IT"/>
              </w:rPr>
              <w:t>Ausl di Parma per conto di Aven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Calibri" w:cs="Calibri"/>
                <w:i/>
                <w:i/>
                <w:iCs/>
                <w:color w:val="80808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i/>
                <w:iCs/>
                <w:color w:val="808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808080"/>
                <w:lang w:val="it-IT"/>
              </w:rPr>
            </w:pPr>
            <w:r>
              <w:rPr>
                <w:i/>
                <w:iCs/>
                <w:color w:val="808080"/>
                <w:lang w:val="it-IT"/>
              </w:rPr>
              <w:t xml:space="preserve"> </w:t>
            </w:r>
            <w:r>
              <w:rPr>
                <w:i/>
                <w:iCs/>
                <w:color w:val="808080"/>
                <w:lang w:val="it-IT"/>
              </w:rPr>
              <w:t>Ausl di Parma per conto di Aven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color w:val="80808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 xml:space="preserve">Offerta economicamente più vantaggiosa ex art. 95, comma 2, del D.Lgs. 50/2016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8230740D81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br w:type="page"/>
      </w: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0"/>
          <w:szCs w:val="20"/>
          <w:lang w:val="it-IT"/>
        </w:rPr>
        <w:t>SCHEDA DI OFFERTA ECONOMICA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Arial"/>
          <w:b/>
          <w:b/>
          <w:bCs/>
          <w:i/>
          <w:i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 POLIZZA INFORTUNI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onsapevole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he i costi relativi alla sicurezza afferenti all’esercizio dell’attività svolta dall’impresa sono pari a il</w:t>
      </w:r>
      <w:r>
        <w:rPr>
          <w:rFonts w:cs="Calibri"/>
          <w:b/>
          <w:sz w:val="20"/>
          <w:szCs w:val="20"/>
        </w:rPr>
        <w:t xml:space="preserve"> ............% </w:t>
      </w:r>
      <w:r>
        <w:rPr>
          <w:rFonts w:cs="Calibri"/>
          <w:sz w:val="20"/>
          <w:szCs w:val="20"/>
        </w:rPr>
        <w:t>rispetto all’importo dei ricavi 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 xml:space="preserve">non è ammessa offerta pari o superiore alla base d’asta </w:t>
      </w:r>
      <w:r>
        <w:rPr>
          <w:rFonts w:cs="Calibri"/>
          <w:sz w:val="20"/>
          <w:szCs w:val="20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in caso di discordanza tra il valore del premio annuo lordo offerto e valido per l’attribuzione del punteggio economico</w:t>
      </w:r>
      <w:r>
        <w:rPr>
          <w:sz w:val="20"/>
          <w:szCs w:val="20"/>
        </w:rPr>
        <w:t xml:space="preserve"> e il valore scaturente dall’applicazione del moltiplicatore per il parametro di quotazione, prevarrà sempre il premio annuo lordo offerto dal concorrente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 xml:space="preserve">Fermo restando che il valore a base d’asta sotto indicato non può essere superato,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sz w:val="20"/>
          <w:szCs w:val="20"/>
          <w:u w:val="single"/>
          <w:lang w:val="it-IT"/>
        </w:rPr>
      </w:pPr>
      <w:r>
        <w:rPr>
          <w:rFonts w:cs="Arial" w:ascii="Calibri" w:hAnsi="Calibri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sz w:val="20"/>
          <w:szCs w:val="20"/>
          <w:lang w:val="it-IT"/>
        </w:rPr>
      </w:pPr>
      <w:r>
        <w:rPr>
          <w:rFonts w:cs="Arial" w:ascii="Calibri" w:hAnsi="Calibri"/>
          <w:b/>
          <w:bCs/>
          <w:sz w:val="20"/>
          <w:szCs w:val="20"/>
          <w:lang w:val="it-IT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POLIZZA INFORTUNI</w:t>
      </w:r>
    </w:p>
    <w:p>
      <w:pPr>
        <w:pStyle w:val="Normal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>
          <w:sz w:val="20"/>
          <w:szCs w:val="20"/>
        </w:rPr>
        <w:t>Fermo restando che il valore complessivo a base d’asta sotto indicato non può essere superato</w:t>
      </w:r>
      <w:r>
        <w:rPr/>
        <w:t xml:space="preserve">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A BASE D’ASTA – COMPLESSIVO PER LE   6 AZIENDE DEL GRUPPO AVEN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  <w:t>535.000,00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 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/>
        <w:t>il concorrente presenta offerta con i segue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OFFERTO DAL CONCORRENTE – COMPLESSIVO PER LE 6 AZIENDE DEL GRUPPO AVEN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 xml:space="preserve"> 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 POLIZZA INFORTUNI – DETTAGLIO PER AZIEND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A BASE D’ASTA AUSL PARM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yellow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highlight w:val="yellow"/>
                <w:vertAlign w:val="superscript"/>
                <w:lang w:val="it-IT"/>
              </w:rPr>
              <w:t>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85.000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/>
        <w:t>il concorrente presenta offerta con i segue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 PER L’ AUSL PARM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(categorie – Lettera A + B + C + D + E + F +G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…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Il premio annuo lordo (comprensivo di imposte e altre tasse) offerto dal concorrente è cosi dettagliato: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256"/>
        <w:gridCol w:w="1627"/>
        <w:gridCol w:w="1213"/>
        <w:gridCol w:w="1272"/>
        <w:gridCol w:w="1598"/>
      </w:tblGrid>
      <w:tr>
        <w:trPr>
          <w:tblHeader w:val="true"/>
          <w:trHeight w:val="1258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Letter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ategori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arametro di Calcolo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Dato Preventivo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emio Lordo Untario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 xml:space="preserve">Premio Lordo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omplessivo</w:t>
            </w:r>
          </w:p>
        </w:tc>
      </w:tr>
      <w:tr>
        <w:trPr>
          <w:trHeight w:val="593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ducenti mezzi Ent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veicoli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38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608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sonale in missione – uso mezzo propri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….km annuali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.500.000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608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specialisti ambulatoriali, psicologi, biologi e chimic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5.000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 servizio di continuità assistenziale e del servizio di guardia turistic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14.000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la medicina dei servizi Medici addetti all’emergenza sanitaria territorial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50.000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natori di sangu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donazioni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86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olont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. assicurati </w:t>
            </w:r>
          </w:p>
        </w:tc>
        <w:tc>
          <w:tcPr>
            <w:tcW w:w="121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27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  <w:tc>
          <w:tcPr>
            <w:tcW w:w="1598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Vrind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b/>
                <w:sz w:val="20"/>
                <w:szCs w:val="20"/>
                <w:lang w:val="it-IT"/>
              </w:rPr>
              <w:t>€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0"/>
          <w:lang w:eastAsia="en-US"/>
        </w:rPr>
        <w:t>In caso di discordanza</w:t>
      </w:r>
      <w:r>
        <w:rPr/>
        <w:t xml:space="preserve"> tra il premio annuo lordo (comprensivo di imposte e altre tasse) offerto dal concorrente e il valore scaturente dall’applicazione dei tassi annui lordi offerti ai valori indicati nella tabella, prevarrà sempre il premio annuo lordo offerto dal concorrente. Il/i tasso/i annuo/i lordo/i nel caso di cui sopra sarà/saranno, conseguentemente ricalcolato/i in funzione del premio annuo lordo offerto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 POLIZZA INFORTUNI – DETTAGLIO PER AZIEND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A BASE D’ASTA AZIENDA OSPEDALIERA UNIVERSITARIA DI PARM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15.000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sz w:val="20"/>
          <w:lang w:eastAsia="en-US"/>
        </w:rPr>
        <w:t>il concorrente presenta of</w:t>
      </w:r>
      <w:r>
        <w:rPr/>
        <w:t>ferta con i segue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 PER L’  AZIENDA OSPEDALIERA UNIVERSITARIA DI PARM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(categorie - Lettera A + B + C + D + E + F +G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Il premio annuo lordo (comprensivo di imposte e altre tasse) offerto dal concorrente è cosi dettagliato: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6"/>
        <w:gridCol w:w="1627"/>
        <w:gridCol w:w="1141"/>
        <w:gridCol w:w="1280"/>
        <w:gridCol w:w="1440"/>
      </w:tblGrid>
      <w:tr>
        <w:trPr>
          <w:tblHeader w:val="true"/>
          <w:trHeight w:val="1824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Letter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Categori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arametro di Calcol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Dato Preventivo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emio Lordo Unitario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remio    Lordo   Complesssivo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ducenti mezzi Ent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veico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1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sonale in missione – uso mezzo propri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….km annua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50.000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specialisti ambulatoriali, psicologi, biologi e chimic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 servizio di continuità assistenziale e del servizio di guardia turistic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la medicina dei servizi Medici addetti all’emergenza sanitaria territorial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natori di sangu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donazion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40.000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olont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. assicurati 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427</w:t>
            </w:r>
          </w:p>
        </w:tc>
        <w:tc>
          <w:tcPr>
            <w:tcW w:w="128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40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0"/>
          <w:lang w:eastAsia="en-US"/>
        </w:rPr>
        <w:t>In caso di discordanza tra il premio</w:t>
      </w:r>
      <w:r>
        <w:rPr/>
        <w:t xml:space="preserve"> annuo lordo (comprensivo di imposte e altre tasse) offerto dal concorrente e il valore scaturente dall’applicazione dei tassi annui lordi offerti ai valori indicati nella tabella, prevarrà sempre il premio annuo lordo offerto dal concorrente. Il/i tasso/i annuo/i lordo/i nel caso di cui sopra sarà/saranno, conseguentemente ricalcolato/i in funzione del premio annuo lordo offerto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>
          <w:trHeight w:val="1898" w:hRule="atLeast"/>
        </w:trPr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 POLIZZA INFORTUNI- DETTAGLIO PER AZIEND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A BASE D’ASTA  AUSL PIACENZ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85.000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sz w:val="20"/>
          <w:lang w:eastAsia="en-US"/>
        </w:rPr>
        <w:t>il concorrente presenta offerta con i seguenti valor</w:t>
      </w:r>
      <w:r>
        <w:rPr/>
        <w:t>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 PER L’AUSL DI PIACENZ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(categorie - Lettera A + B + C + D + E + F +G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 w:val="20"/>
          <w:szCs w:val="24"/>
          <w:lang w:eastAsia="en-US"/>
        </w:rPr>
        <w:t>Il premio annuo lordo (comprensivo di imposte e altre tasse) offerto dal concorrente è cosi dettagliato: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56"/>
        <w:gridCol w:w="1627"/>
        <w:gridCol w:w="1142"/>
        <w:gridCol w:w="1336"/>
        <w:gridCol w:w="1336"/>
      </w:tblGrid>
      <w:tr>
        <w:trPr>
          <w:tblHeader w:val="true"/>
          <w:trHeight w:val="1824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Letter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Categori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arametro di Calcolo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Dato Preventivo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Lordo Unitario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Lordo  Complessivo</w:t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ducenti mezzi Ent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veicoli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49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sonale in missione – uso mezzo propri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….km annuali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570,.000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specialisti ambulatoriali, psicologi, biologi e chimic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64.000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 servizio di continuità assistenziale e del servizio di guardia turistic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76.000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la medicina dei servizi Medici addetti all’emergenza sanitaria territorial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42.000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natori di sangu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n. donazioni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15.000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olont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. assicurati </w:t>
            </w:r>
          </w:p>
        </w:tc>
        <w:tc>
          <w:tcPr>
            <w:tcW w:w="114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2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0"/>
          <w:lang w:eastAsia="en-US"/>
        </w:rPr>
        <w:t>In caso di discordanza tra il premio annuo lordo (comprensivo d</w:t>
      </w:r>
      <w:r>
        <w:rPr/>
        <w:t>i imposte e altre tasse) offerto dal concorrente e il valore scaturente dall’applicazione dei tassi annui lordi offerti ai valori indicati nella tabella, prevarrà sempre il premio annuo lordo offerto dal concorrente. Il/i tasso/i annuo/i lordo/i nel caso di cui sopra sarà/saranno, conseguentemente ricalcolato/i in funzione del premio annuo lordo offerto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 POLIZZA INFORTUNI - DETTAGLIO PER AZIEND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A BASE D’ASTA AUSL DI REGGIO EMILIA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150.000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/>
        <w:t>il concorrente presenta offerta con i segue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 PER AUSL DI REGGIO EMILI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(categorie - Lettera A + B + C + D + E + F +G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Il premio annuo lordo (comprensivo di imposte e altre tasse) offerto dal concorrente è cosi dettagliato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6"/>
        <w:gridCol w:w="1627"/>
        <w:gridCol w:w="1141"/>
        <w:gridCol w:w="1356"/>
        <w:gridCol w:w="1762"/>
      </w:tblGrid>
      <w:tr>
        <w:trPr>
          <w:tblHeader w:val="true"/>
          <w:trHeight w:val="1307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Letter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Categori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arametro di Calcol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Dato Preventivo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 Lordo Unitario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 Lordo Complessivo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ducenti mezzi Ent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veico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18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sonale in missione – uso mezzo propri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….km annua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.060.0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specialisti ambulatoriali, psicologi, biologi e chimic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98.0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 servizio di continuità assistenziale e del servizio di guardia turistic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30.0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la medicina dei servizi Medici addetti all’emergenza sanitaria territorial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40.0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natori di sangu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n. donazion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20.0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olont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. assicurati 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4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762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0"/>
          <w:lang w:eastAsia="en-US"/>
        </w:rPr>
        <w:t xml:space="preserve">In caso di discordanza tra il premio annuo lordo (comprensivo </w:t>
      </w:r>
      <w:r>
        <w:rPr/>
        <w:t>di imposte e altre tasse) offerto dal concorrente e il valore scaturente dall’applicazione dei tassi annui lordi offerti ai valori indicati nella tabella, prevarrà sempre il premio annuo lordo offerto dal concorrente. Il/i tasso/i annuo/i lordo/i nel caso di cui sopra sarà/saranno, conseguentemente ricalcolato/i in funzione del premio annuo lordo offerto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POLIZZA INFORTUNI –DETTAGLIO PER AZIEND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</w:tblGrid>
      <w:tr>
        <w:trPr/>
        <w:tc>
          <w:tcPr>
            <w:tcW w:w="72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A BASE D’ASTA AZIENDA OSPEDALIERA DI MODENA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7237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20.000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sz w:val="20"/>
          <w:lang w:eastAsia="en-US"/>
        </w:rPr>
        <w:t>il concorrente presenta offerta con i seguenti valor</w:t>
      </w:r>
      <w:r>
        <w:rPr/>
        <w:t>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 PER L’AZIENDA OSPEDALIERA DI MODEN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(categorie - Lettera A + B + C + D + E + F +G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Il premio annuo lordo (comprensivo di imposte e altre tasse) offerto dal concorrente è cosi dettagliato:</w:t>
      </w:r>
      <w:r>
        <w:rPr>
          <w:rFonts w:cs="Calibri" w:ascii="Calibri" w:hAnsi="Calibri"/>
          <w:b/>
          <w:sz w:val="20"/>
          <w:szCs w:val="24"/>
          <w:lang w:eastAsia="en-US"/>
        </w:rPr>
        <w:t xml:space="preserve">  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6"/>
        <w:gridCol w:w="1627"/>
        <w:gridCol w:w="1141"/>
        <w:gridCol w:w="1356"/>
        <w:gridCol w:w="1479"/>
      </w:tblGrid>
      <w:tr>
        <w:trPr>
          <w:tblHeader w:val="true"/>
          <w:trHeight w:val="1306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Letter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Categori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arametro di Calcol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Dato Preventivo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 Lordo Unitario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 Lordo Complessivo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ducenti mezzi Ent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veico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sonale in missione – uso mezzo propri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….km annua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50.0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specialisti ambulatoriali, psicologi, biologi e chimic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4.5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 servizio di continuità assistenziale e del servizio di guardia turistic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la medicina dei servizi Medici addetti all’emergenza sanitaria territorial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natori di sangu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donazion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50.00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olont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. assicurati 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3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479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0"/>
          <w:lang w:eastAsia="en-US"/>
        </w:rPr>
        <w:t>In caso di discordanza tra il premio annuo lordo (comprensivo di impo</w:t>
      </w:r>
      <w:r>
        <w:rPr/>
        <w:t>ste e altre tasse) offerto dal concorrente e il valore scaturente dall’applicazione dei tassi annui lordi offerti ai valori indicati nella tabella, prevarrà sempre il premio annuo lordo offerto dal concorrente. Il/i tasso/i annuo/i lordo/i nel caso di cui sopra sarà/saranno, conseguentemente ricalcolato/i in funzione del premio annuo lordo offerto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POLIZZA INFORTUNI – DETTAGLIO PER AZIEND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>
          <w:sz w:val="20"/>
          <w:szCs w:val="20"/>
        </w:rPr>
        <w:t>Fe</w:t>
      </w:r>
      <w:r>
        <w:rPr/>
        <w:t xml:space="preserve">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A BASE D’ASTA AUSL DI MODENA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180.000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/>
        <w:t>il concorrente presenta offerta con i segue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  PER L’ AUSL DI MODEN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(categorie - Lettera A + B + C + D + E + F +G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  <w:t>Il premio annuo lordo (comprensivo di imposte e altre tasse) offerto dal concorrente è cosi dettagliato: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6"/>
        <w:gridCol w:w="1627"/>
        <w:gridCol w:w="1141"/>
        <w:gridCol w:w="1266"/>
        <w:gridCol w:w="1337"/>
      </w:tblGrid>
      <w:tr>
        <w:trPr>
          <w:tblHeader w:val="true"/>
          <w:trHeight w:val="1824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Letter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Categori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arametro di Calcol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Dato Preventivo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 Lordo Unitario 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 Lordo Complessivo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ducenti mezzi Ent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veico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280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b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Personale in missione – uso mezzo proprio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….km annual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.380.000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08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specialisti ambulatoriali, psicologi, biologi e chimici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300.000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 servizio di continuità assistenziale e del servizio di guardia turistica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190.000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e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Medici addetti alla medicina dei servizi Medici addetti all’emergenza sanitaria territorial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ore lavoro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100.000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f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Donatori di sangue</w:t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n. donazioni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0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3" w:hRule="atLeast"/>
        </w:trPr>
        <w:tc>
          <w:tcPr>
            <w:tcW w:w="893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g</w:t>
            </w:r>
          </w:p>
        </w:tc>
        <w:tc>
          <w:tcPr>
            <w:tcW w:w="325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Volont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n. assicurati </w:t>
            </w:r>
          </w:p>
        </w:tc>
        <w:tc>
          <w:tcPr>
            <w:tcW w:w="1141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Vrinda"/>
                <w:sz w:val="20"/>
                <w:szCs w:val="20"/>
                <w:lang w:val="it-IT"/>
              </w:rPr>
            </w:pPr>
            <w:r>
              <w:rPr>
                <w:rFonts w:cs="Vrinda" w:ascii="Calibri" w:hAnsi="Calibri"/>
                <w:sz w:val="20"/>
                <w:szCs w:val="20"/>
                <w:lang w:val="it-IT"/>
              </w:rPr>
              <w:t>1</w:t>
            </w:r>
          </w:p>
        </w:tc>
        <w:tc>
          <w:tcPr>
            <w:tcW w:w="1266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337" w:type="dxa"/>
            <w:tcBorders>
              <w:top w:val="dotted" w:sz="4" w:space="0" w:color="00A8C8"/>
              <w:left w:val="dotted" w:sz="4" w:space="0" w:color="00A8C8"/>
              <w:bottom w:val="dotted" w:sz="4" w:space="0" w:color="00A8C8"/>
              <w:right w:val="dotted" w:sz="4" w:space="0" w:color="00A8C8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/>
        <w:t>In caso di discordanza tra il premio annuo lordo (comprensivo di imposte e altre tasse) offerto dal concorrente e il valore scaturente dall’applicazione dei tassi annui lordi offerti ai valori indicati nella tabella, prevarrà sempre il premio annuo lordo offerto dal concorrente. Il/i tasso/i annuo/i lordo/i nel caso di cui sopra sarà/saranno, conseguentemente ricalcolato/i in funzione del premio annuo lordo offerto.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464"/>
        <w:gridCol w:w="3864"/>
      </w:tblGrid>
      <w:tr>
        <w:trPr/>
        <w:tc>
          <w:tcPr>
            <w:tcW w:w="3481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, li _________________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Firma</w:t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_____________________________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 xml:space="preserve">                                                                                                 AVEN </w:t>
      <w:tab/>
      <w:tab/>
      <w:tab/>
      <w:tab/>
      <w:tab/>
      <w:tab/>
      <w:tab/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4:00Z</dcterms:created>
  <dc:creator>Direzione Tecnica EE.PP.</dc:creator>
  <dc:description/>
  <cp:keywords>Febbraio 2015-Versione 1</cp:keywords>
  <dc:language>en-US</dc:language>
  <cp:lastModifiedBy>Ricco', Rossana</cp:lastModifiedBy>
  <cp:lastPrinted>2016-07-06T17:36:00Z</cp:lastPrinted>
  <dcterms:modified xsi:type="dcterms:W3CDTF">2020-03-06T11:34:00Z</dcterms:modified>
  <cp:revision>2</cp:revision>
  <dc:subject/>
  <dc:title>Scheda di offerta economica - Servizi Assicurativi</dc:title>
</cp:coreProperties>
</file>