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SCHEDA DI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TECNICA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GARA PER L’AFFIDAMENTO DEI SERVIZI ASSICURATIVI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LOTTO 2: RCA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548DD4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3218"/>
        <w:gridCol w:w="2342"/>
        <w:gridCol w:w="3867"/>
        <w:gridCol w:w="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7069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tazione appaltant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Amministrazione aggiudicatric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rocedura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perta ex art. 60 del D.Lgs. 50/2016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riterio di aggiudicazion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 xml:space="preserve">Offerta economicamente più vantaggiosa ex art. 95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comma 2, del D.Lgs.50/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ARM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b/>
          <w:szCs w:val="24"/>
          <w:lang w:eastAsia="en-US"/>
        </w:rPr>
        <w:t>AZIENDA OSPEDALIERA UNIVERSITARIA DI PARM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 w:val="20"/>
          <w:lang w:val="it-IT" w:eastAsia="en-US"/>
        </w:rPr>
      </w:pPr>
      <w:r>
        <w:rPr>
          <w:rFonts w:cs="Calibri" w:ascii="Calibri" w:hAnsi="Calibri"/>
          <w:b/>
          <w:sz w:val="20"/>
          <w:lang w:val="it-IT" w:eastAsia="en-US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 w:eastAsia="en-US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IACENZ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REGGIO EMILI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REGGIO EMILI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4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4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4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MODEN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6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2 – POLIZZA RESPONSABILITA’ CIVILE AUTO / CORPI VEICOLI TERRESTR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MODEN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POLIZZA RESPONSABILITA’ CIVILE AUTO / CORPI VEICOLI TERRESTRI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/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ranchigie e Scoperti       (F.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stema Identificativo     (GPS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tecnica</w:t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2:00Z</dcterms:created>
  <dc:creator>Direzione Tecnica EE.PP.</dc:creator>
  <dc:description/>
  <cp:keywords>Febbraio 2015-Versione 1</cp:keywords>
  <dc:language>en-US</dc:language>
  <cp:lastModifiedBy>mpederzini</cp:lastModifiedBy>
  <cp:lastPrinted>2016-07-25T13:02:00Z</cp:lastPrinted>
  <dcterms:modified xsi:type="dcterms:W3CDTF">2016-07-25T11:02:00Z</dcterms:modified>
  <cp:revision>2</cp:revision>
  <dc:subject/>
  <dc:title>Scheda di offerta economica - Servizi Assicurativi</dc:title>
</cp:coreProperties>
</file>