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r comunicazione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selettiva per soli titoli, diretta al conferimento di un incarico libero professionale ad un laureato in medicina e chirurgia con specializzazione in psichiatria da assegnare all’Unità Operativa Complessa “ Residenze Psichiatriche e Psicopatologia Forense”  per attività da espletare presso gli Istituti Penitenziari di Parm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redatto in carta liber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>,  tranne per le eventuali pubblicazioni edite a stampa.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2-12-22T12:30:00Z</dcterms:modified>
  <cp:revision>18</cp:revision>
  <dc:subject/>
  <dc:title> </dc:title>
</cp:coreProperties>
</file>