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 ………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di  procedura comparativa finalizzata al conferimento di un incarico libero professionale ad un laureato in psicologia nell’ambito della Prevenzione e Cura del Gioco d’Azzardo Patologico da assegnare al SER.DP del Dipartimento Salute Mentale e Dipendenze Patologiche del Distretto Sud Es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 il candidato presenta un curriculum formativo e professionale, </w:t>
      </w:r>
      <w:r>
        <w:rPr>
          <w:rFonts w:cs="Calibri" w:ascii="Calibri" w:hAnsi="Calibri"/>
          <w:b/>
          <w:szCs w:val="22"/>
          <w:lang w:eastAsia="zxx" w:bidi="zxx"/>
        </w:rPr>
        <w:t>SECONDO IL MODELLO ALLEGATO ALLA PRESENTE DOMANDA</w:t>
      </w:r>
      <w:r>
        <w:rPr>
          <w:rFonts w:cs="Calibri" w:ascii="Calibri" w:hAnsi="Calibri"/>
          <w:szCs w:val="22"/>
          <w:lang w:eastAsia="zxx" w:bidi="zxx"/>
        </w:rPr>
        <w:t>, datato e firmato in forma autografa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 xml:space="preserve">,  tranne per le eventuali pubblicazioni edite a stampa, che andranno obbligatoriamente allegate. 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04-21T07:06:00Z</dcterms:modified>
  <cp:revision>17</cp:revision>
  <dc:subject/>
  <dc:title> </dc:title>
</cp:coreProperties>
</file>