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 avviso pubblico di procedura comparativa, per soli titoli, diretta al conferimento di un incarico libero professionale ad un medico in possesso della specializzazione in Radiodiagnostica o discipline equipollenti, da assegnare all’U.O.C di Radiologia del Presidio Ospedaliero di Borgo Val di Tar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essere in possesso della Laurea in medicina e chirurg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specializzazione in 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>di essere iscritto all’Albo dell’ordine dei Medici di ………………………………….n……………………dal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ecisa che nel curriculum dovrà essere dettagliatamente descritta e documentata la propria esperienza professionale e formativa utile ai fini della valutazione di merito, cosi’ come richiesto dal bando di avviso pubblico. </w:t>
      </w:r>
    </w:p>
    <w:p>
      <w:pPr>
        <w:pStyle w:val="Default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01-18T13:31:00Z</dcterms:modified>
  <cp:revision>32</cp:revision>
  <dc:subject/>
  <dc:title/>
</cp:coreProperties>
</file>