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avviso pubblico di procedura comparativa per soli titoli, diretta al conferimento di un incarico libero professionale ad un medico con specializzazione in Oftalmologia, da assegnare alla UOSD di Oculistica Territoriale.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essere rapporti di lavoro dipendente o convenzionato con enti del SSN;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………………………………….n……………………dal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  <w:lang w:eastAsia="zxx" w:bidi="zxx"/>
        </w:rPr>
      </w:pPr>
      <w:r>
        <w:rPr>
          <w:rFonts w:cs="Calibri"/>
          <w:sz w:val="23"/>
          <w:szCs w:val="23"/>
          <w:lang w:eastAsia="zxx" w:bidi="zxx"/>
        </w:rPr>
      </w:r>
    </w:p>
    <w:p>
      <w:pPr>
        <w:pStyle w:val="Normal"/>
        <w:shd w:fill="D9D9D9" w:val="clear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1-29T13:22:00Z</dcterms:modified>
  <cp:revision>30</cp:revision>
  <dc:subject/>
  <dc:title/>
</cp:coreProperties>
</file>