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All’avviso pubblico di  procedura selettiva per titoli e colloquio, finalizzata al conferimento di un incarico di lavoro autonomo ad un laureato in Psicologia, in possesso della specializzazione in Psicoterapia, da assegnare alle sedi della UOC Residenze Psichiatriche e Psicopatologia Forense afferente al DAI SMDP e presso gli Istituti Penitenziari di Parma.</w:t>
      </w:r>
    </w:p>
    <w:p>
      <w:pPr>
        <w:pStyle w:val="Default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………………………………………………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gli Psicologi  di ………………………………….n……………………dal…………………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annotato nel relativo elenco degli Psicoterapeuti di ……………………………..dal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"/>
          <w:b/>
          <w:b/>
          <w:i/>
          <w:i/>
          <w:color w:val="000009"/>
          <w:sz w:val="23"/>
          <w:szCs w:val="23"/>
        </w:rPr>
      </w:pPr>
      <w:r>
        <w:rPr>
          <w:rFonts w:cs="ArialMT" w:ascii="Calibri" w:hAnsi="Calibri"/>
          <w:b/>
          <w:i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"/>
          <w:color w:val="000009"/>
          <w:sz w:val="23"/>
          <w:szCs w:val="23"/>
        </w:rPr>
      </w:pPr>
      <w:r>
        <w:rPr>
          <w:rFonts w:cs="ArialMT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2-21T07:32:00Z</dcterms:modified>
  <cp:revision>37</cp:revision>
  <dc:subject/>
  <dc:title/>
</cp:coreProperties>
</file>