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All’avviso pubblico di procedura selettiva per titoli e colloquio, finalizzata al conferimento di un incarico di lavoro autonomo ad un medico in possesso della specializzazione in Cure Palliative o discipline equipollenti e affini, da assegnare alla Rete Locale di Cure Palliative di Parma e Provincia - Dipartimento Cure primarie -Distretto di Parma e Distretto Valli Taro e Ceno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scritto all’Albo dell’ordine dei Medici di  …………………………………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"/>
          <w:b/>
          <w:b/>
          <w:i/>
          <w:i/>
          <w:color w:val="000009"/>
          <w:sz w:val="23"/>
          <w:szCs w:val="23"/>
        </w:rPr>
      </w:pPr>
      <w:r>
        <w:rPr>
          <w:rFonts w:cs="ArialMT" w:ascii="Calibri" w:hAnsi="Calibri"/>
          <w:b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"/>
          <w:color w:val="000009"/>
          <w:sz w:val="23"/>
          <w:szCs w:val="23"/>
        </w:rPr>
      </w:pPr>
      <w:r>
        <w:rPr>
          <w:rFonts w:cs="ArialMT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5-22T07:32:00Z</dcterms:modified>
  <cp:revision>41</cp:revision>
  <dc:subject/>
  <dc:title/>
</cp:coreProperties>
</file>