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di procedura selettiva per soli titoli diretta al conferimento di un incarico di lavoro autonomo ad un medico con specializzazione in Radiodiagnostica o discipline equipollenti da assegnare all’UO di Radiologia del Presidio Ospedaliero di Borgo Val di Tar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…………………………………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1"/>
        <w:shd w:fill="D9D9D9" w:val="clear"/>
        <w:ind w:left="0" w:right="0" w:hanging="0"/>
        <w:rPr/>
      </w:pPr>
      <w:r>
        <w:rPr>
          <w:rFonts w:cs="Calibri" w:ascii="Calibri" w:hAnsi="Calibri"/>
          <w:b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hd w:fill="D9D9D9" w:val="clear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6-04T13:17:00Z</dcterms:modified>
  <cp:revision>35</cp:revision>
  <dc:subject/>
  <dc:title/>
</cp:coreProperties>
</file>