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pubblico di procedura selettiva per titoli e colloquio, finalizzata al conferimento di un incarico di lavoro autonomo ad un Tecnico Sanitario di Radiologia Medica da assegnare all’UO di Radiologia del Presidio Ospedaliero Aziendale di Borgo Val di Tar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Laurea in ………………………………………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vero Diploma universitario in……………………………………………………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/ordine  professionale  di ………………………………….n……………………dal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1"/>
        <w:shd w:fill="D9D9D9" w:val="clear"/>
        <w:ind w:left="0" w:right="0" w:hanging="0"/>
        <w:rPr/>
      </w:pPr>
      <w:r>
        <w:rPr>
          <w:rFonts w:cs="Calibri" w:ascii="Calibri" w:hAnsi="Calibri"/>
          <w:b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hd w:fill="D9D9D9" w:val="clear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Default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6-05T11:18:00Z</dcterms:modified>
  <cp:revision>37</cp:revision>
  <dc:subject/>
  <dc:title/>
</cp:coreProperties>
</file>