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lang w:eastAsia="zh-CN"/>
        </w:rPr>
        <w:t>All’ avviso pubblico di procedura selettiva, finalizzata al conferimento di un incarico di lavoro autonomo ad un laureato in psicologia con specializzazione in Psicoterapia nell’ambito della Prevenzione e Cura del Gioco d’Azzardo Patologico da assegnare al SER.DP del Dipartimento Salute Mentale e Dipendenze Patologiche  Distretto Sud Est.</w:t>
      </w:r>
    </w:p>
    <w:p>
      <w:pPr>
        <w:pStyle w:val="Default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Laurea in ………………………………………………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specializzazione in 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 dell’ordine degli Psicologi  di ………………………………….n……………………dal………………….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annotato nel relativo elenco degli Psicoterapeuti di ……………………………..dal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2F2F2" w:val="clear"/>
        <w:spacing w:lineRule="atLeast" w:line="20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Normal"/>
        <w:rPr>
          <w:rFonts w:ascii="Calibri" w:hAnsi="Calibri" w:cs="ArialMT;Times New Roman"/>
          <w:i/>
          <w:i/>
          <w:color w:val="000009"/>
          <w:sz w:val="23"/>
          <w:szCs w:val="23"/>
        </w:rPr>
      </w:pPr>
      <w:r>
        <w:rPr>
          <w:rFonts w:cs="ArialMT;Times New Roman" w:ascii="Calibri" w:hAnsi="Calibri"/>
          <w:i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06-11T13:37:00Z</dcterms:modified>
  <cp:revision>36</cp:revision>
  <dc:subject/>
  <dc:title/>
</cp:coreProperties>
</file>