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…………………………………………………………</w:t>
      </w: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sz w:val="18"/>
        </w:rPr>
        <w:t>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…. il …………………….. residente a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 …………………………………………………………………n. ……..  tel. n. ……………………………………………….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poter partecipare all’Avviso pubblico, per il conferimento di incarico libero professionale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A tal fine dichiara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sapevole delle sanzioni penali, nel caso di dichiarazioni non veritiere, di formazione o uso di atti falsi, richiamate dall’art. 76 del D.P.R. n. 445 del 28.12.2000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essere in possesso della cittadinanza italian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</w:rPr>
        <w:t>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nelle liste elettorali del Comune di ………………………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non aver riportato condanne penali o di non avere procedimenti penali in corso…………………………………….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 possesso dei seguenti titoli di studio e dei seguenti requisiti specifici di ammissione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mallCaps/>
          <w:sz w:val="18"/>
        </w:rPr>
        <w:t>diploma / diploma di Laurea</w:t>
      </w:r>
      <w:r>
        <w:rPr>
          <w:rFonts w:cs="Arial" w:ascii="Arial" w:hAnsi="Arial"/>
          <w:sz w:val="18"/>
        </w:rPr>
        <w:t xml:space="preserve"> in …………………………………… ………………conseguito presso la Università di </w:t>
      </w:r>
    </w:p>
    <w:p>
      <w:pPr>
        <w:pStyle w:val="Normal"/>
        <w:spacing w:before="0" w:after="120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  <w:r>
        <w:rPr>
          <w:rFonts w:cs="Arial" w:ascii="Arial" w:hAnsi="Arial"/>
          <w:sz w:val="18"/>
        </w:rPr>
        <w:t>in data …………………………………………………………………</w:t>
      </w:r>
    </w:p>
    <w:p>
      <w:pPr>
        <w:pStyle w:val="Normal"/>
        <w:spacing w:before="0" w:after="120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alizzazione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zione all’Albo dell’Ordine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non aver mai prestato servizio con rapporto d’impiego presso Pubbliche Amministrazioni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vvero di aver prestato servizio o di prestare servizio con rapporto d’impiego presso le seguenti Pubbliche Amministrazioni: …………………………………………………. - indicare le cause di risoluzione del rapporto di lavoro)</w:t>
      </w:r>
    </w:p>
    <w:p>
      <w:pPr>
        <w:pStyle w:val="Rientrocorpodeltesto31"/>
        <w:spacing w:lineRule="auto" w:line="240" w:before="0" w:after="24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formato, ai sensi e per gli effetti di cui all’art. 13 del D.Lgs. 30.06.2003 n. 196 che i dati personali raccolti saranno trattati, anche con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quanto dichiarato nel curriculum  formativo corrisponde a verità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’indirizzo al quale deve essere fatta ogni necessaria comunicazione è il seguente: …………………………………</w:t>
      </w:r>
    </w:p>
    <w:p>
      <w:pPr>
        <w:pStyle w:val="Rientrocorpodeltesto31"/>
        <w:spacing w:lineRule="auto" w:line="240" w:before="0" w:after="240"/>
        <w:ind w:left="35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Rientrocorpodeltesto3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3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 fine della valutazione il/la sottoscritto/a presenta un curriculum formativo e professionale, redatto in carta semplice, datato e firmato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lì ………….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0:00Z</dcterms:created>
  <dc:creator>Azienda Ospedaliera di PR</dc:creator>
  <dc:description/>
  <cp:keywords/>
  <dc:language>en-US</dc:language>
  <cp:lastModifiedBy>Pioli, Laura</cp:lastModifiedBy>
  <cp:lastPrinted>2008-05-27T16:51:00Z</cp:lastPrinted>
  <dcterms:modified xsi:type="dcterms:W3CDTF">2018-11-07T12:42:00Z</dcterms:modified>
  <cp:revision>9</cp:revision>
  <dc:subject/>
  <dc:title>(schema di domanda di concorso/selezione da riprodurre in carta</dc:title>
</cp:coreProperties>
</file>