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Cs w:val="24"/>
          <w:lang w:eastAsia="ar-SA"/>
        </w:rPr>
      </w:pPr>
      <w:r>
        <w:rPr>
          <w:rFonts w:cs="Arial" w:ascii="Arial" w:hAnsi="Arial"/>
          <w:b/>
          <w:i w:val="false"/>
          <w:color w:val="000000"/>
          <w:szCs w:val="24"/>
          <w:lang w:eastAsia="ar-SA"/>
        </w:rPr>
        <w:t>Avviso pubblico di un bando aperto per l’anno 2025, diretto al conferimento di incarichi di lavoro autonomo a medici in possesso della specializzazione nella disciplina di Anestesia e rianimazione, Medicina e Chirurgia di accettazione e d’urgenza o discipline equipollenti o abilitazione regionale all’emergenza sanitaria territoriale da assegnare al Punto di Primo Intervento Ospedaliero (PPIO) dell’Ospedale di Borgo Val di Taro</w:t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……………………………………..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…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Ordine dei Medici Chirurghi di…………………………….dal…………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left"/>
        <w:rPr/>
      </w:pPr>
      <w:r>
        <w:rPr>
          <w:rFonts w:cs="Arial" w:ascii="Arial" w:hAnsi="Arial"/>
          <w:b/>
          <w:szCs w:val="22"/>
        </w:rPr>
        <w:t xml:space="preserve">di essere gia’ in possesso della specializzazione in ……………….………………………..... conseguita presso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 data………………………….……………………………( durata del corso in anni……………..)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’abilitazione regionale all’emergenza sanitaria territoriale; </w:t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12-17T09:04:00Z</dcterms:modified>
  <cp:revision>58</cp:revision>
  <dc:subject/>
  <dc:title/>
</cp:coreProperties>
</file>