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vviso pubblico di procedura selettiva, diretta al conferimento di due incarichi di lavoro autonomo a medici con specializzazione in medicina del lavoro, medicina legale o in discipline equipollenti o affini, a supporto del lavoro di accertamento delle Commissioni sanitarie competenti al rilascio della diagnosi funzionale alle persone con disabilità, in attuazione della Legge Regionale n. 17/2005 e ss.mm.ii – art. 19 - Fondo regionale per l’occupazione delle persone con disabilità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tal fine, sotto la propria responsabilità, ai sensi degli artt.46 e 47 del D.P.R. n. 445 del 28.12.200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e smi, concernenti la dichiarazioni sostitutive di certificazione e dell’atto di notorietà, è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ecializzazione in 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………………………………………………………..in data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               oppure                         ___________________________                          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Times New Roma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21T10:13:00Z</dcterms:modified>
  <cp:revision>48</cp:revision>
  <dc:subject/>
  <dc:title/>
</cp:coreProperties>
</file>