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Avviso pubblico di procedura selettiva per soli titoli, finalizzata al conferimento di un incarico libero professionale ad un laureato in medicina e chirurgia ai sensi della legge 740/70 , da assegnare all’UO Salute negli  Istituti Penitenziari  di Parm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/>
      </w:pPr>
      <w:r>
        <w:rPr>
          <w:rFonts w:cs="Arial" w:ascii="Arial" w:hAnsi="Arial"/>
          <w:b/>
          <w:szCs w:val="22"/>
        </w:rPr>
        <w:t>eventuale specializzazione in 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 ……………………………………………………………..in data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dell’ordine dei Medic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………………………dal……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  <w:t>Nel curriculum de</w:t>
        <w:softHyphen/>
        <w:t>vono essere dettagliatamente descritte tutte le esperienze formative e professionali con chiara indicazione della maturata e documentata esperienza nell’ambito penitenziario</w:t>
      </w:r>
      <w:r>
        <w:rPr>
          <w:rFonts w:cs="Arial" w:ascii="Arial" w:hAnsi="Arial"/>
          <w:b/>
          <w:bCs/>
          <w:i/>
          <w:sz w:val="24"/>
          <w:szCs w:val="24"/>
        </w:rPr>
        <w:t>, quale requisito preferenziale oggetto dell’incarico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oppure              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Zapf Dingbats" w:hAnsi="Zapf Dingbats" w:cs="Zapf Dingbat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" w:hAnsi="Zapf Dingbats" w:cs="Zapf Dingbats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5-08T11:49:00Z</dcterms:modified>
  <cp:revision>50</cp:revision>
  <dc:subject/>
  <dc:title/>
</cp:coreProperties>
</file>