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9"/>
        </w:numPr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DI PARTECIPARE</w:t>
      </w:r>
    </w:p>
    <w:p>
      <w:pPr>
        <w:pStyle w:val="Paragrafoelenc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Avviso pubblico di procedura selettiva per titoli e colloquio, finalizzata al conferimento di un incarico di lavoro autonomo ad un laureato in Psicologia, in possesso della specializzazione in Psicoterapia, da assegnare alle sedi della UOC Residenze Psichiatriche e Psicopatologia Forense afferente al DAI SMDP e presso gli Istituti Penitenziari di Parma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A tal fine, sotto la propria responsabilità, ai sensi degli artt.46 e 47 del D.P.R. n. 445 del 28.12.2000 e smi, concernenti la dichiarazioni sostitutive di certificazione e dell’atto di notorietà, è consapevole delle sanzioni penali  previste dall’art. 76 dello stesso DPR per le ipotesi di falsità in atti e dichiarazioni mendaci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riportato condanne penali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eastAsia="Wingdings 2" w:cs="Arial"/>
          <w:lang w:eastAsia="ar-SA"/>
        </w:rPr>
      </w:pPr>
      <w:r>
        <w:rPr>
          <w:rFonts w:eastAsia="Wingdings 2" w:cs="Arial" w:ascii="Arial" w:hAnsi="Arial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lang w:eastAsia="ar-SA"/>
        </w:rPr>
      </w:pPr>
      <w:r>
        <w:rPr>
          <w:rFonts w:eastAsia="Wingdings 2"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Wingdings 2" w:cs="Arial" w:ascii="Arial" w:hAnsi="Arial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 DI ESSERE IN POSSESSO DEI SEGUENTI REQUISITI DI AMMISSIO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possesso della Laurea in Psicologia………………………………………………. 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conseguita presso………………………………………… data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/>
      </w:pPr>
      <w:r>
        <w:rPr>
          <w:rFonts w:cs="Arial" w:ascii="Arial" w:hAnsi="Arial"/>
          <w:sz w:val="20"/>
        </w:rPr>
        <w:t xml:space="preserve">specializzazione in Psicoterapia…………………………………………………………………… ……………………………………………………………………………………………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a presso ……..………………………………………………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………………………………………………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bo dell’ordine degli Psicologi di 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………………………dal…………………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nel relativo elenco degli Psicoterapeuti di……………………………dal……………..</w:t>
      </w:r>
    </w:p>
    <w:p>
      <w:pPr>
        <w:pStyle w:val="Rientrocorpodeltesto31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spacing w:lineRule="auto" w:line="276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spacing w:lineRule="auto" w:line="276"/>
        <w:ind w:left="3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 w:val="20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u w:val="single"/>
        </w:rPr>
      </w:pPr>
      <w:r>
        <w:rPr>
          <w:rFonts w:cs="Arial" w:ascii="Arial" w:hAnsi="Arial"/>
          <w:b/>
          <w:bCs/>
          <w:i/>
          <w:color w:val="000009"/>
          <w:u w:val="single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e tutte le fotocopie dei titoli allegati sono conformi all’originale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UTOGRAFA                                         oppure                                    FIRMA DIGITALE CERTIFI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eggibile e per estes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83" w:leader="none"/>
        </w:tabs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softHyphen/>
        <w:softHyphen/>
        <w:softHyphen/>
        <w:softHyphen/>
        <w:softHyphen/>
        <w:softHyphen/>
        <w:softHyphen/>
        <w:t>________________________</w:t>
        <w:tab/>
        <w:t>________________________</w:t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0"/>
        </w:rPr>
      </w:pPr>
      <w:r>
        <w:rPr>
          <w:rFonts w:cs="Arial" w:ascii="Arial" w:hAnsi="Arial"/>
          <w:color w:val="000009"/>
          <w:sz w:val="20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Si prega di </w:t>
      </w:r>
      <w:r>
        <w:rPr>
          <w:rFonts w:cs="Arial" w:ascii="Arial" w:hAnsi="Arial"/>
          <w:b/>
          <w:color w:val="FF0000"/>
          <w:sz w:val="22"/>
          <w:szCs w:val="22"/>
        </w:rPr>
        <w:t>inviare via PEC personale il fac simile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domanda, il curriculum e il documento di riconoscimento in un unico file PDF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b/>
          <w:i/>
          <w:color w:val="FF0000"/>
          <w:sz w:val="22"/>
          <w:szCs w:val="22"/>
        </w:rPr>
        <w:t>ufficio_concorsi@pec.ausl.pr.i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Zapf Dingbats" w:hAnsi="Zapf Dingbats" w:cs="Zapf Dingbat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" w:hAnsi="Zapf Dingbats" w:cs="Zapf Dingbat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 Dingbats" w:hAnsi="Zapf Dingbats" w:cs="Zapf Dingbats"/>
      <w:sz w:val="16"/>
      <w:szCs w:val="16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5-04-24T11:32:00Z</dcterms:modified>
  <cp:revision>57</cp:revision>
  <dc:subject/>
  <dc:title/>
</cp:coreProperties>
</file>