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Il/la sottoscritto/a ………………………………………………………………C.F.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nato/a a ………………………………………. il …………………….. residente a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rFonts w:cs="Arial" w:ascii="Arial" w:hAnsi="Arial"/>
          <w:sz w:val="18"/>
          <w:lang w:bidi="zxx"/>
        </w:rPr>
        <w:t>in via …………………………………………………………………n. ……..  tel. n. ………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sz w:val="18"/>
          <w:lang w:bidi="zxx"/>
        </w:rPr>
      </w:pPr>
      <w:r>
        <w:rPr>
          <w:lang w:bidi="zxx"/>
        </w:rPr>
        <w:t>C H I E D E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TRUTTURA COMPLESSA 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</w:t>
      </w: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ind w:left="384" w:hanging="36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 xml:space="preserve">di avere una anzianità di servizio di sette anni  di cui cinque nella disciplina di                          o in disciplina equipollente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 xml:space="preserve">di                                        e specializzazione  nella disciplina di                                   o in disciplina equipollent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vvero anzianità di servizio di dieci anni nella discip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che l’indirizzo al quale deve essere fatta ogni necessaria comunicazione è il seguente: …………………………………</w:t>
      </w:r>
    </w:p>
    <w:p>
      <w:pPr>
        <w:pStyle w:val="Rientrocorpodeltesto31"/>
        <w:spacing w:before="0" w:after="240"/>
        <w:ind w:left="357" w:right="0" w:hanging="0"/>
        <w:rPr/>
      </w:pPr>
      <w:r>
        <w:rPr>
          <w:rFonts w:eastAsia="Arial" w:cs="Arial" w:ascii="Arial" w:hAnsi="Arial"/>
          <w:sz w:val="18"/>
          <w:lang w:bidi="zxx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bidi="zxx"/>
        </w:rPr>
        <w:t>..</w:t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sz w:val="24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38"/>
        </w:tabs>
        <w:ind w:left="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8:00Z</dcterms:created>
  <dc:creator>Azienda U.S.L. di Parma</dc:creator>
  <dc:description/>
  <cp:keywords/>
  <dc:language>en-US</dc:language>
  <cp:lastModifiedBy>Pioli, Laura</cp:lastModifiedBy>
  <cp:lastPrinted>2014-11-28T11:56:00Z</cp:lastPrinted>
  <dcterms:modified xsi:type="dcterms:W3CDTF">2020-01-08T10:42:00Z</dcterms:modified>
  <cp:revision>2</cp:revision>
  <dc:subject/>
  <dc:title> </dc:title>
</cp:coreProperties>
</file>