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tadata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 SIMILE DELLA DOMANDA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Al Commissario Straordinario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Azienda USL di Pa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., residente in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………………………………………………., n° ………… CAP……………………….. TEL. N°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jc w:val="both"/>
        <w:rPr/>
      </w:pPr>
      <w:r>
        <w:rPr>
          <w:sz w:val="20"/>
        </w:rPr>
        <w:t xml:space="preserve">Di essere ammesso a partecipare all’avviso di mobilità per la copertura di n. 1 posto di Dirigente medico, nelle discipline di Medicina e chirurgia di accettazione e d’urgenza o medicina interna, a tempo pieno presso il Presidio Ospedaliero Aziendale Fidenza -Vaio, come da avviso pubblicato sul  Sito Internet Aziendale.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tal fine il sottoscritto dichiara sotto la propria responsabilità e consapevole delle sanzioni pena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viste per le ipotesi di falsità in atti e dichiarazioni menda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nato a………………………………………….………..(Provincia) il………………….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n possesso della cittadinanza italiana ( ovvero precisare il requisito sostitutivo)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scritto nelle liste elettorali del Comune di ……………………….………….(ovvero precisare il motivo della NON iscrizione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avere riportato provvedimenti disciplinari negli ultimi due anni (specificando motivo della contestazione e sanzione), di avere procedimenti disciplinari i corso ovvero di non avere riportato provvedimenti disciplinari e/o di non avere procedimenti disciplinari in cors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 eventuali condanne penali riportate ovvero di non aver riportato condanne penal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non avere procedimenti penali in corso ovvero di avere procedimenti penali in corso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essere dipendente a tempo indeterminato presso …………………………………………….. con la qualifica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scritto all’albo dell’ordine dei medici della provincia di ………..………....al N° ……...….a.tutt’ogg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non essere stato destituito, dispensato o decaduto da precedente 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in possesso dell’idoneità fisica al posto da ricoprire senza limitazione alcun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disposto a prestare la propria attività presso la sede di lavoro che verrà assegnata e di accettare le condizioni previste dal bando di selez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he l’indirizzo al quale deve essere fatta pervenire qualsiasi  comunicazione relativa al presente avviso è il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eguente:……………………………………………………………..tel n. ……………………………………… 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e-mail:………………………………………………….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esprime il proprio consenso affinchè i dati personali possano essere trattati nel rispetto del D.Lgs. 196/2003 per gli adempimenti connessi al presente avvis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fini dell’ammissione e della valutazione di merito, il sottoscritto allega un elenco dei titoli e/o documenti, nonchè un curriculum formativo e professionale datato e firm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firma per esteso</w:t>
      </w:r>
    </w:p>
    <w:p>
      <w:pPr>
        <w:pStyle w:val="Corpodeltesto31"/>
        <w:rPr/>
      </w:pPr>
      <w:r>
        <w:rPr/>
      </w:r>
    </w:p>
    <w:p>
      <w:pPr>
        <w:pStyle w:val="Corpodeltesto31"/>
        <w:rPr>
          <w:rFonts w:ascii="Arial Unicode MS" w:hAnsi="Arial Unicode MS" w:eastAsia="Arial Unicode MS" w:cs="Arial Unicode MS"/>
        </w:rPr>
      </w:pPr>
      <w:r>
        <w:rPr/>
        <w:t>N.B. allegare fotocopia documento di riconoscimento in corso di validità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sectPr>
      <w:type w:val="nextPage"/>
      <w:pgSz w:w="12240" w:h="15840"/>
      <w:pgMar w:left="144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ndale Sans UI;Arial Unicode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Agency F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Agency FB" w:hAnsi="Agency FB" w:cs="Agency FB"/>
    </w:rPr>
  </w:style>
  <w:style w:type="character" w:styleId="WW8Num5z1">
    <w:name w:val="WW8Num5z1"/>
    <w:qFormat/>
    <w:rPr>
      <w:rFonts w:ascii="Times New Roman" w:hAnsi="Times New Roman" w:eastAsia="HG Mincho Light J;ms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HG Mincho Light J;ms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HG Mincho Light J;msmincho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gency FB" w:hAnsi="Agency FB" w:cs="Agency F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Bollo">
    <w:name w:val="bollo"/>
    <w:basedOn w:val="Normal"/>
    <w:qFormat/>
    <w:pPr>
      <w:tabs>
        <w:tab w:val="clear" w:pos="708"/>
        <w:tab w:val="center" w:pos="3756" w:leader="none"/>
      </w:tabs>
      <w:spacing w:lineRule="exact" w:line="483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7" w:right="0" w:hanging="0"/>
      <w:jc w:val="both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Metadata">
    <w:name w:val="meta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7:00Z</dcterms:created>
  <dc:creator>acelendo</dc:creator>
  <dc:description/>
  <cp:keywords/>
  <dc:language>en-US</dc:language>
  <cp:lastModifiedBy>Assirati, Maurizia</cp:lastModifiedBy>
  <cp:lastPrinted>2017-12-04T11:50:00Z</cp:lastPrinted>
  <dcterms:modified xsi:type="dcterms:W3CDTF">2021-02-10T09:30:00Z</dcterms:modified>
  <cp:revision>25</cp:revision>
  <dc:subject/>
  <dc:title>OGGETTO: CONVENZIONE CON L’AGENZIA REGIONALE PER LA GESTIONE DI UN SISTEMA INFORMATIZZATO PER LA GESTIONE DEI DATI AMBIENTALI</dc:title>
</cp:coreProperties>
</file>