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llegato    A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>Fac simile della domand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 Commissario Straordinario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zienda USL di Par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l sottoscritto……………………………………. residente 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………………………. n° ………… CAP………… cell. n°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mail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i/>
          <w:szCs w:val="24"/>
        </w:rPr>
        <w:t xml:space="preserve">di essere ammesso a partecipare all’avviso di mobilità </w:t>
      </w:r>
      <w:r>
        <w:rPr>
          <w:rFonts w:cs="Times New Roman" w:ascii="Times New Roman" w:hAnsi="Times New Roman"/>
          <w:b/>
          <w:i/>
          <w:szCs w:val="24"/>
          <w:lang w:bidi="zxx"/>
        </w:rPr>
        <w:t xml:space="preserve">per la copertura di n. 1 </w:t>
      </w:r>
      <w:r>
        <w:rPr>
          <w:rFonts w:cs="Times New Roman" w:ascii="Times New Roman" w:hAnsi="Times New Roman"/>
          <w:b/>
          <w:i/>
          <w:szCs w:val="24"/>
        </w:rPr>
        <w:t>posto di Collaboratore professionale sanitario cat. D – Infermiere</w:t>
      </w:r>
      <w:r>
        <w:rPr>
          <w:rFonts w:cs="Times New Roman" w:ascii="Times New Roman" w:hAnsi="Times New Roman"/>
          <w:b/>
          <w:i/>
          <w:szCs w:val="24"/>
          <w:lang w:bidi="zxx"/>
        </w:rPr>
        <w:t xml:space="preserve"> a tempo pieno, presso l’Azienda USL di Parma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rPr>
          <w:rFonts w:ascii="Times New Roman" w:hAnsi="Times New Roman" w:cs="Times New Roman"/>
          <w:b/>
          <w:b/>
          <w:bCs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o Codesta Azienda USL di Parma, come da avviso pubblicato sul sito Internet in  data 24 maggio 20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 sottoscritto dichiara sotto la propria responsabilità e consapevole delle sanzioni penali  previste per le ipotesi di falsità in atti e dichiarazioni mendac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nato a………………………..(Provincia) il………………….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cittadinanza italiana ( ovvero precisare il requisito sostitutivo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 nelle liste elettorali del Comune di …………….(ovvero precisare il motivo della NON iscrizione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e riportato provvedimenti disciplinari negli ultimi due anni (specificando motivo della contestazione e sanzione), di avere procedimenti disciplinari i corso ovvero di non avere riportato provvedimenti disciplinari e/o di non avere procedimenti disciplinari in corso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eventuali condanne penali riportate ovvero di non aver riportato condanne penal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e procedimenti penali in corso ovvero di avere procedimenti penali in cors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diploma di…………………………. conseguito  il………………….presso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iscritto all’albo ……………………… della provincia di…………..al N° ………. dal……………..a tutt’ogg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che la posizione riguardo agli obblighi militari è la seguente: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dipendente a tempo indeterminato presso l’Azienda /Ente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 destituito, dispensato o decaduto da precedente impiego presso una Pubblica Amministrazion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possesso dell’idoneità fisica al posto da ricoprire senza limitazione alcun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disposto a prestare la propria attività presso la sede di lavoro che verrà assegnata e di accettare le condizioni previste dal bando di selezione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indirizzo al quale deve essere fatta pervenire qualsiasi  comunicazione relativa al presente avviso è il seguente: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ché e-mail: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esprime il proprio consenso affinchè i dati personali possano essere trattati nel rispetto del D.Lgs. 196/2003 per gli adempimenti connessi al presente avvi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’ammissione e della valutazione di merito, il sottoscritto allega un elenco in   triplice copia dei titoli e/o documenti, nonchè un curriculum formativo e professionale datato e firma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…..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Thorndale;Times New Roman"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  firma per esteso</w:t>
      </w:r>
    </w:p>
    <w:p>
      <w:pPr>
        <w:pStyle w:val="Corpodeltesto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N.B. allegare fotocopia documento di riconoscimento in corso di validità qualora la domanda non sia sottoscritta in presenza di un dipendente dell’U.O. Risorse Umane addetto a riceverl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llegato B</w:t>
      </w:r>
    </w:p>
    <w:p>
      <w:pPr>
        <w:pStyle w:val="Heading1"/>
        <w:ind w:left="0" w:righ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43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i/>
          <w:iCs/>
          <w:szCs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(Art. 46 D.P.R. 445 del 28.12.2000)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 sottoscritto …………………………….………………………………………………………….. nato.. il ………………………….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…………………………………………………(………) in Via …………………………….………………… n. …………….</w:t>
        <w:tab/>
        <w:tab/>
        <w:tab/>
        <w:t xml:space="preserve">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a responsabilità penale cui può andare incontro in caso di dichiarazione non veritiera, di formazione e uso di atti falsi, richiamate dall’art. 76 del D.P.R. 28.12.2000 n. 445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.. a …………………………………………………………… (…..) il 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residente nel Comune di ……………………………………………. (……) Via ………………………………………………. </w:t>
      </w:r>
    </w:p>
    <w:p>
      <w:pPr>
        <w:pStyle w:val="Normal"/>
        <w:ind w:left="7788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</w:t>
      </w:r>
    </w:p>
    <w:p>
      <w:pPr>
        <w:pStyle w:val="Normal"/>
        <w:ind w:firstLine="360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 xml:space="preserve">N. ……………. </w:t>
      </w:r>
      <w:r>
        <w:rPr>
          <w:rFonts w:cs="Times New Roman" w:ascii="Times New Roman" w:hAnsi="Times New Roman"/>
          <w:szCs w:val="24"/>
          <w:lang w:val="en-GB"/>
        </w:rPr>
        <w:t>C.A.P. …………………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domiciliato nel Comune di  ……………………………………………. (……) Via……………………………………………. </w:t>
      </w:r>
    </w:p>
    <w:p>
      <w:pPr>
        <w:pStyle w:val="Normal"/>
        <w:ind w:left="7788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</w:t>
      </w:r>
    </w:p>
    <w:p>
      <w:pPr>
        <w:pStyle w:val="Normal"/>
        <w:ind w:firstLine="360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 xml:space="preserve">N. ……………. </w:t>
      </w:r>
      <w:r>
        <w:rPr>
          <w:rFonts w:cs="Times New Roman" w:ascii="Times New Roman" w:hAnsi="Times New Roman"/>
          <w:szCs w:val="24"/>
          <w:lang w:val="en-GB"/>
        </w:rPr>
        <w:t>C.A.P. 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>
          <w:rFonts w:cs="Times New Roman" w:ascii="Times New Roman" w:hAnsi="Times New Roman"/>
          <w:szCs w:val="24"/>
        </w:rPr>
        <w:t>di essere cittadino/a  italiano/a secondo le risultanze del Comune di .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scritt… nelle liste elettorali del Comune di………………………. 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politi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guardo le condanne penal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 riportato  condanna/e penale/i </w:t>
      </w:r>
    </w:p>
    <w:p>
      <w:pPr>
        <w:pStyle w:val="Normal"/>
        <w:tabs>
          <w:tab w:val="clear" w:pos="709"/>
          <w:tab w:val="left" w:pos="426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.B: </w:t>
      </w:r>
      <w:r>
        <w:rPr>
          <w:rFonts w:cs="Times New Roman" w:ascii="Times New Roman" w:hAnsi="Times New Roman"/>
          <w:b/>
          <w:bCs/>
          <w:szCs w:val="24"/>
          <w:u w:val="single"/>
        </w:rPr>
        <w:t>barrare anche nel caso di applicazione della pena su richiesta delle parti (“patteggiamento”) o nei casi di amnistia, indulto, condono, perdono giudiziale. decreto penale di condanna oppure se siano stati concessi i benefici di legge (non menzione nel Casellario giudiziale,  sospensione condizionale della pen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elibe/nubile, coniugato/a, vedovo/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à atto della propria esistenza in vi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che  ….. …. figl…  …………………………………………………..…………………….…. è nat… in data ……………………………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Nome </w:t>
        <w:tab/>
        <w:tab/>
        <w:t xml:space="preserve">    Cogno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…………………………………………………(Prov.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……………………………………….., Sig. ………………………………………………………………………    è decedut…. in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ata ………………………………….. a ………………………………………………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orto di parentela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ella seguente posizione agli effetti militari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….. all’albo/elenco ……………………………………………………………..    tenuto dalla Pubblica Amministrazio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i  ……………………………………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alla data del …………………………………….. la famiglia convivente si compone d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nome e cognome)</w:t>
        <w:tab/>
        <w:tab/>
        <w:tab/>
        <w:t xml:space="preserve">     (data e luogo di nascita)</w:t>
        <w:tab/>
        <w:tab/>
        <w:t xml:space="preserve">   </w:t>
        <w:tab/>
        <w:t xml:space="preserve">    (rapporto di parentel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che i figli minori sono a carico del dichiaran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ind w:left="357" w:hanging="357"/>
        <w:rPr>
          <w:rFonts w:ascii="Times New Roman" w:hAnsi="Times New Roman" w:eastAsia="Thorndale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contratto matrimonio in data ……………………………………………………………………………..…… a………………………………………………………………………Comune………………………………………………….</w:t>
      </w:r>
    </w:p>
    <w:p>
      <w:pPr>
        <w:pStyle w:val="Normal"/>
        <w:ind w:left="5664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on 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Nome e Cognom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a diretta conoscenza dell’interessat.. contenuti nei registri dello Stato Civi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scritto presso la seguente associazione/ formazione sociale ………………………………………. ……………………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 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studio specifico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e inoltr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o attestato di qualifica professionale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specializzazione 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Scuola – Università – Facoltà</w:t>
        <w:tab/>
        <w:tab/>
        <w:tab/>
        <w:tab/>
        <w:t>Comune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abilitazione 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Scuola</w:t>
        <w:tab/>
        <w:tab/>
        <w:tab/>
        <w:tab/>
        <w:tab/>
        <w:t>Comune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o di qualificazione tecnica 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il ……………………………  presso ……………………………………………………………di ……………..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Scuola</w:t>
        <w:tab/>
        <w:tab/>
        <w:tab/>
        <w:tab/>
        <w:tab/>
        <w:t>Comu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artecipato ai seguenti corsi di formazione o di aggiornamen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dal …………………. al …………………….. (dalle …….alle ……..) presso 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dal …………………. al …………………….. (dalle …….alle ……..) presso 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- All. 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ostenuto nell’anno scolastico /accademico ……………………………………….. i seguenti esam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la durata legale del corso di …………………………………………………………………………………….… è di anni 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numero di codice fiscale …………./……………./……………/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Partita I.V.A. n.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2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riguardanti situazione reddituale o economica, assolvimento di specifici obblighi contributivi e altri presenti nell’archivio dell’anagrafe tributaria inerenti all’interessato.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i dati ……………………………………………………………………………………………………………………………….</w:t>
      </w:r>
    </w:p>
    <w:p>
      <w:pPr>
        <w:pStyle w:val="Normal"/>
        <w:ind w:firstLine="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informato, ai sensi e per gli effetti dell’art. 13 del D.Lgs. 196/03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consapevole delle conseguenze in sede penale e disciplinare derivanti dal rilascio di una dichiarazione non veritie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firma del dichiara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’ fatta salva, comunque, la possibilità per l’Amministrazione di procedere ad idonei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controlli sulla vericidità delle dichiarazioni sostitutive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ermo restando quanto previsto dall’art. 76 del D.P.R. 445/28.12.2000, qualora dal controllo emerga la non vericidità del contenuto della dichiarazione, il dichiarante decade dai benefici eventualmente conseguenti al provvedimento emanato sulla base della dichiarazione non veritier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chiama l’attenzione sulle possibili conseguenze anche penali di una dichiarazione non veritiera in quanto l’Amministrazione ha l’obbligo di segnalare il fatto all’autorità giudiziaria.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RISERVATO ALL’AMMINISTR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pendente addett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allegare fotocopia documento di riconoscimento in corso di validità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llegato  C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szCs w:val="24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(Art. 47 D.P.R. 445 del 28.12.2000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Il sottoscritto …………………………nato il ………………….a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e residente in …………………………Via……………………………………………. N°……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a responsabilità penale cui può andare incontro in caso di dichiarazione non veritiera, di formazione e uso di atti falsi, richiamate dall’art. 76 del D.P.R. 28.12.2000 n. 445,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La conformità all’originale dei seguenti documenti  in suo possesso: (elencare i documenti)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eastAsia="Thorndale;Times New Roman"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informato, ai sensi e per gli effetti dell’art. 13 del D.Lgs. 196/03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consapevole delle conseguenze in sede penale e disciplinare derivanti dal rilascio di una dichiarazione non veritie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firma del dichiara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’ fatta salva, comunque, la possibilità per l’Amministrazione di procedere ad idonei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controlli sulla vericidità delle dichiarazioni sostitutive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ermo restando quanto previsto dall’art. 76 del D.P.R. 445/28.12.2000, qualora dal controllo emerga la non vericidità del contenuto della dichiarazione, il dichiarante decade dai benefici eventualmente conseguenti al provvedimento emanato sulla base della dichiarazione non veritier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chiama l’attenzione sulle possibili conseguenze anche penali di una dichiarazione non veritiera in quanto l’Amministrazione ha l’obbligo di segnalare il fatto all’autorità giudizia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RISERVATO ALL’AMMINISTR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ipendente addet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.B. Allegare fotocopia 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776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tarSymbol;Arial Unicode MS"/>
        <w:lang w:bidi="zxx"/>
      </w:rPr>
    </w:pPr>
    <w:r>
      <w:rPr>
        <w:rFonts w:cs="StarSymbol;Arial Unicode MS"/>
        <w:lang w:bidi="zxx"/>
      </w:rPr>
      <w:fldChar w:fldCharType="begin"/>
    </w:r>
    <w:r>
      <w:rPr>
        <w:rFonts w:cs="StarSymbol;Arial Unicode MS"/>
        <w:lang w:bidi="zxx"/>
      </w:rPr>
      <w:instrText xml:space="preserve"> PAGE \* ARABIC </w:instrText>
    </w:r>
    <w:r>
      <w:rPr>
        <w:rFonts w:cs="StarSymbol;Arial Unicode MS"/>
        <w:lang w:bidi="zxx"/>
      </w:rPr>
      <w:fldChar w:fldCharType="separate"/>
    </w:r>
    <w:r>
      <w:rPr>
        <w:rFonts w:cs="StarSymbol;Arial Unicode MS"/>
        <w:lang w:bidi="zxx"/>
      </w:rPr>
      <w:t>7</w:t>
    </w:r>
    <w:r>
      <w:rPr>
        <w:rFonts w:cs="StarSymbol;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432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Wingdings"/>
      <w:sz w:val="16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Agency FB" w:hAnsi="Agency FB" w:cs="Agency FB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 Narrow" w:hAnsi="Arial Narrow" w:eastAsia="Andale Sans UI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horndale;Times New Roman" w:hAnsi="Thorndale;Times New Roman" w:eastAsia="Andale Sans UI;Arial Unicode MS" w:cs="Thorndale;Times New Roman"/>
      <w:sz w:val="24"/>
      <w:lang w:eastAsia="zh-CN"/>
    </w:rPr>
  </w:style>
  <w:style w:type="character" w:styleId="IntestazioneCarattere">
    <w:name w:val="Intestazione Carattere"/>
    <w:qFormat/>
    <w:rPr>
      <w:rFonts w:ascii="Thorndale;Times New Roman" w:hAnsi="Thorndale;Times New Roman" w:eastAsia="Andale Sans UI;Arial Unicode MS" w:cs="Thorndale;Times New Roman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1418" w:leader="none"/>
        <w:tab w:val="center" w:pos="1985" w:leader="none"/>
      </w:tabs>
      <w:jc w:val="both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widowControl/>
      <w:ind w:left="0" w:right="0" w:firstLine="708"/>
      <w:jc w:val="both"/>
    </w:pPr>
    <w:rPr>
      <w:rFonts w:ascii="Arial Narrow" w:hAnsi="Arial Narrow" w:eastAsia="Times New Roman" w:cs="Arial Narrow"/>
    </w:rPr>
  </w:style>
  <w:style w:type="paragraph" w:styleId="Rientrocorpodeltesto21">
    <w:name w:val="Rientro corpo del testo 21"/>
    <w:basedOn w:val="Normal"/>
    <w:qFormat/>
    <w:pPr>
      <w:widowControl/>
      <w:ind w:left="0" w:right="0" w:firstLine="283"/>
      <w:jc w:val="both"/>
    </w:pPr>
    <w:rPr>
      <w:rFonts w:ascii="Garamond" w:hAnsi="Garamond" w:eastAsia="Times New Roman" w:cs="Garamond"/>
      <w:sz w:val="22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9:00Z</dcterms:created>
  <dc:creator>gbattaglioli</dc:creator>
  <dc:description/>
  <cp:keywords/>
  <dc:language>en-US</dc:language>
  <cp:lastModifiedBy>Russo, Pompea</cp:lastModifiedBy>
  <cp:lastPrinted>2016-06-10T10:13:00Z</cp:lastPrinted>
  <dcterms:modified xsi:type="dcterms:W3CDTF">2021-05-24T07:11:00Z</dcterms:modified>
  <cp:revision>8</cp:revision>
  <dc:subject/>
  <dc:title>04 09 mobilità tecnico rx per fidenza.doc</dc:title>
</cp:coreProperties>
</file>