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  <w:lang w:bidi="zxx"/>
        </w:rPr>
        <w:t xml:space="preserve">STRUTTURA COMPLESSA: </w:t>
      </w:r>
      <w:r>
        <w:rPr>
          <w:rFonts w:cs="Arial" w:ascii="Arial" w:hAnsi="Arial"/>
          <w:b/>
          <w:sz w:val="16"/>
          <w:szCs w:val="16"/>
        </w:rPr>
        <w:t>AVVISO PUBBLICO, PER IL CONFERIMENTO DI UN  INCARICO DI DIRETTORE DI STRUTTURA COMPLESSA – UNITA’ OPERATIVA DIPENDENZE PATOLOGICHE PARMA – ARTICOLAZIONE DEL DIPARTIMENTO ASSISTENZIALE INTEGRATO SALUTE MENTALE DIPENDENZE PATOLOGICHE (DAI-SMDP) – DISTRETTO DI PARMA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>ovvero 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  <w:shd w:fill="FFFFFF" w:val="clear"/>
          <w:lang w:bidi="zxx"/>
        </w:rPr>
      </w:pPr>
      <w:r>
        <w:rPr>
          <w:rFonts w:cs="Arial" w:ascii="Arial" w:hAnsi="Arial"/>
          <w:sz w:val="18"/>
          <w:szCs w:val="18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Azienda U.S.L. di Parma</dc:creator>
  <dc:description/>
  <cp:keywords/>
  <dc:language>en-US</dc:language>
  <cp:lastModifiedBy>Pioli, Laura</cp:lastModifiedBy>
  <cp:lastPrinted>2014-11-28T11:56:00Z</cp:lastPrinted>
  <dcterms:modified xsi:type="dcterms:W3CDTF">2022-02-16T09:34:00Z</dcterms:modified>
  <cp:revision>3</cp:revision>
  <dc:subject/>
  <dc:title> </dc:title>
</cp:coreProperties>
</file>