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cognome - nome </w:t>
      </w:r>
      <w:r>
        <w:rPr>
          <w:rFonts w:cs="Arial" w:ascii="Arial" w:hAnsi="Arial"/>
          <w:sz w:val="16"/>
          <w:szCs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dice Fiscale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 xml:space="preserve">di essere </w:t>
      </w:r>
      <w:r>
        <w:rPr>
          <w:rFonts w:cs="Arial" w:ascii="Arial" w:hAnsi="Arial"/>
          <w:sz w:val="16"/>
          <w:szCs w:val="16"/>
        </w:rPr>
        <w:t xml:space="preserve">residente a ………………………………………………..…………………. CAP. ………………..…………Prov.…….…….……… 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a ………………………………………..…………………………………………………………...…..…………..…..…n. …………..………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  <w:szCs w:val="16"/>
        </w:rPr>
        <w:t>..……………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16"/>
          <w:szCs w:val="16"/>
        </w:rPr>
      </w:pPr>
      <w:r>
        <w:rPr>
          <w:rFonts w:eastAsia="PMingLiU;Arial Unicode MS" w:cs="Arial" w:ascii="Arial" w:hAnsi="Arial"/>
          <w:i/>
          <w:sz w:val="16"/>
          <w:szCs w:val="16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 ………………………………………………………../indirizzo pec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STRUTTURA COMPLESSA: AVVISO PUBBLICO, PER IL CONFERIMENTO DI UN  INCARICO DI DIRETTORE DI STRUTTURA COMPLESSA – UNITA’ OPERATIVA “PROGRAMMI PSICOPATOLOGICI E GOVERNO CLINICO” – AFFERENTE AL DIPARTIMENTO ASSISTENZIALE INTEGRATO SALUTE MENTALE DIPENDENZE PATOLOGICHE (DAI-SMDP) – DISTRETTO DI PARMA.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>di avere una anzianità di servizio di sette anni  di cui cinque nella disciplina di  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e specializzazione nella disciplina di …………………………………………………………………………………….………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 in disciplina equipollente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>ovvero anzianità di servizio di dieci anni nella disciplina di 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i essere in possesso/di non essere in possesso dell’</w:t>
      </w:r>
      <w:r>
        <w:rPr>
          <w:rFonts w:cs="Arial" w:ascii="Arial" w:hAnsi="Arial"/>
          <w:sz w:val="18"/>
          <w:szCs w:val="18"/>
          <w:shd w:fill="FFFFFF" w:val="clear"/>
        </w:rPr>
        <w:t xml:space="preserve">Attestato di formazione manageria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Art. 7 del DPR 484/1997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  <w:shd w:fill="FFFFFF" w:val="clear"/>
          <w:lang w:bidi="zxx"/>
        </w:rPr>
      </w:pPr>
      <w:r>
        <w:rPr>
          <w:rFonts w:cs="Arial" w:ascii="Arial" w:hAnsi="Arial"/>
          <w:sz w:val="18"/>
          <w:szCs w:val="18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numPr>
          <w:ilvl w:val="0"/>
          <w:numId w:val="2"/>
        </w:numPr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sz w:val="24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53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Azienda U.S.L. di Parma</dc:creator>
  <dc:description/>
  <cp:keywords/>
  <dc:language>en-US</dc:language>
  <cp:lastModifiedBy>Pioli, Laura</cp:lastModifiedBy>
  <cp:lastPrinted>2014-11-28T11:56:00Z</cp:lastPrinted>
  <dcterms:modified xsi:type="dcterms:W3CDTF">2022-02-16T09:36:00Z</dcterms:modified>
  <cp:revision>3</cp:revision>
  <dc:subject/>
  <dc:title> </dc:title>
</cp:coreProperties>
</file>