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sz w:val="16"/>
          <w:szCs w:val="16"/>
          <w:lang w:eastAsia="zxx" w:bidi="zxx"/>
        </w:rPr>
      </w:pPr>
      <w:r>
        <w:rPr>
          <w:rFonts w:cs="Calibri" w:ascii="Calibri" w:hAnsi="Calibri"/>
          <w:b/>
          <w:sz w:val="16"/>
          <w:szCs w:val="16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e…………………………………………………………………………………………………………………………..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per il conferimento di due incarichi libero professionali a laureati in psicologia con specializzazione in psicoterapia nell’ambito del Programma Aziendale Demenze da assegnare al Centro disturbi cognitivi afferente all’UO di Neurologia dell’Ospedale di Fidenza - Vai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,  tranne per le eventuali pubblicazioni edite a stampa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1-24T10:20:00Z</dcterms:modified>
  <cp:revision>17</cp:revision>
  <dc:subject/>
  <dc:title> </dc:title>
</cp:coreProperties>
</file>