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eventuali comunicazioni ufficiali 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pubblico di un BANDO APERTO  finalizzato al conferimento di incarichi libero professionali a medici in possesso della specializzazione nella disciplina di Anestesia e Rianimazione, Medicina e Chirurgia di accettazione e d’urgenza o discipline equipollenti o abilitazione regionale all’emergenza sanitaria territoriale da assegnare al Punto di Primo Intervento Ospedaliero (PPIO) dell’Ospedale di Borgo Val di Taro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,  tranne per le eventuali pubblicazioni edite a stampa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2-16T08:38:00Z</dcterms:modified>
  <cp:revision>17</cp:revision>
  <dc:subject/>
  <dc:title> </dc:title>
</cp:coreProperties>
</file>