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MISSARIO STRAORDINARIO</w:t>
      </w:r>
    </w:p>
    <w:p>
      <w:pPr>
        <w:pStyle w:val="NormaleWeb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T.SSA ANNA MARIA PETRIN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 SIMILE DELLA DOMANDA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Al Commissario Straordinario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Azienda USL di Pa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., residente in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………………………………………………., n° ………… CAP……………………….. TEL. N°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sz w:val="20"/>
        </w:rPr>
        <w:t xml:space="preserve">Di essere ammesso a partecipare all’avviso di mobilità per la copertura di n 2 posti di Dirigente medico, disciplina di Anestesia e rianimazione a tempo pieno,  per il Presidio Ospedaliero Aziendale, come da avviso pubblicato sul  Sito Internet Aziendale.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0"/>
        </w:rPr>
        <w:t xml:space="preserve">A tal fine il sottoscritto dichiara sotto la propria responsabilità e consapevole delle sanzioni pena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ste per le ipotesi di falsità in atti e dichiarazioni menda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nato a………………………………………….………..(Provincia) il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sesso della cittadinanza italiana ( ovvero precisare il requisito sostitutivo)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nelle liste elettorali del Comune di ……………………….………….(ovvero precisare il motivo della NON iscrizion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avere riportato provvedimenti disciplinari negli ultimi due anni (specificando motivo della contestazione e sanzione), di avere procedimenti disciplinari i corso ovvero di non avere riportato provvedimenti disciplinari e/o di non avere procedimenti disciplinari in cors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eventuali condanne penali riportate ovvero di non aver riporta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avere procedimenti penali in corso ovvero di avere procedimenti penali in corso;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essere dipendente a tempo indeterminato presso …………………………………………….. con la qualifica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all’albo dell’ordine dei medici della provincia di ………..………....al N° ……...….a.tutt’ogg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essere stato destituito, dispensato o decaduto da precedente 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’idoneità fisica al posto da ricoprire senza limitazione alcun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disposto a prestare la propria attività presso la sede di lavoro che verrà assegnata e di accettare le condizioni previste dal bando di sele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l’indirizzo al quale deve essere fatta pervenire qualsiasi  comunicazione relativa al presente avviso è il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eguente:……………………………………………………………..tel n. ………………………………………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e-mail:………………………………………………….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esprime il proprio consenso affinchè i dati personali possano essere trattati nel rispetto del D.Lgs. 196/2003 per gli adempimenti connessi al presente avvi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ell’ammissione e della valutazione di merito, il sottoscritto allega un elenco dei titoli e/o documenti, nonchè un curriculum formativo e professionale datato e firm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                     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firma per esteso</w:t>
      </w:r>
    </w:p>
    <w:p>
      <w:pPr>
        <w:pStyle w:val="Corpodeltesto31"/>
        <w:rPr/>
      </w:pPr>
      <w:r>
        <w:rPr/>
      </w:r>
    </w:p>
    <w:p>
      <w:pPr>
        <w:pStyle w:val="Corpodeltesto31"/>
        <w:spacing w:before="0" w:after="120"/>
        <w:rPr/>
      </w:pPr>
      <w:r>
        <w:rPr/>
        <w:t xml:space="preserve">N.B. allegare fotocopia documento di riconoscimento in corso di validità </w:t>
      </w:r>
    </w:p>
    <w:sectPr>
      <w:type w:val="nextPage"/>
      <w:pgSz w:w="12240" w:h="15840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Agency F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Agency FB" w:hAnsi="Agency FB" w:cs="Agency FB"/>
    </w:rPr>
  </w:style>
  <w:style w:type="character" w:styleId="WW8Num5z1">
    <w:name w:val="WW8Num5z1"/>
    <w:qFormat/>
    <w:rPr>
      <w:rFonts w:ascii="Times New Roman" w:hAnsi="Times New Roman" w:eastAsia="HG Mincho Light J;ms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HG Mincho Light J;msmincho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7" w:right="0" w:hanging="0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Metadata">
    <w:name w:val="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9:00Z</dcterms:created>
  <dc:creator>acelendo</dc:creator>
  <dc:description/>
  <cp:keywords/>
  <dc:language>en-US</dc:language>
  <cp:lastModifiedBy>Russo, Pompea</cp:lastModifiedBy>
  <cp:lastPrinted>2017-12-04T11:50:00Z</cp:lastPrinted>
  <dcterms:modified xsi:type="dcterms:W3CDTF">2020-09-23T11:29:00Z</dcterms:modified>
  <cp:revision>11</cp:revision>
  <dc:subject/>
  <dc:title>OGGETTO: CONVENZIONE CON L’AGENZIA REGIONALE PER LA GESTIONE DI UN SISTEMA INFORMATIZZATO PER LA GESTIONE DEI DATI AMBIENTALI</dc:title>
</cp:coreProperties>
</file>