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 comunica che in data 08/01/2019 alle ore 9.00 presso l’Azienda USL di Parma – Area giuridica – Ufficio concorsi – Via Gramsci, 14 – 43125 Parma, si effettuerà il sorteggio dei Componenti  delle Commissiona esaminatrice i  della sotto indicata procedura selettiva: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vviso pubblico per il conferimento di un incarico di direzione di struttura complessa per la medicina interna dell’Ospedale di Vaio Fidenza – Presidio Ospedaliero Aziendale.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ipetizione sorteggio effettuato  il giorno 04/12/2018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Sostituzione di un componete  titolare per collocamento a riposo)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vviso pubblico per il conferimento di un incarico di direzione di struttura complessa salute mentale e dipendenze patologiche Fidenza. 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ipetizione sorteggio effettuato il giorno 11/12/2018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Sostituzione di un componete  titolare per indisponibilità)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vviso pubblico per il conferimento di un incarico di direzione di struttura complessa di Residenze Psichiatriche e psicopatologia forense</w:t>
      </w:r>
    </w:p>
    <w:p>
      <w:pPr>
        <w:pStyle w:val="Normal"/>
        <w:ind w:right="-14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-143" w:hanging="0"/>
        <w:jc w:val="center"/>
        <w:rPr>
          <w:lang w:bidi="zxx"/>
        </w:rPr>
      </w:pPr>
      <w:r>
        <w:rPr>
          <w:sz w:val="22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3:00Z</dcterms:created>
  <dc:creator>usl parma</dc:creator>
  <dc:description/>
  <dc:language>en-US</dc:language>
  <cp:lastModifiedBy>Pioli, Laura</cp:lastModifiedBy>
  <cp:lastPrinted>2017-09-28T08:20:00Z</cp:lastPrinted>
  <dcterms:modified xsi:type="dcterms:W3CDTF">2019-01-07T10:19:00Z</dcterms:modified>
  <cp:revision>4</cp:revision>
  <dc:subject/>
  <dc:title/>
</cp:coreProperties>
</file>