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0" cy="755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98340</wp:posOffset>
                </wp:positionV>
                <wp:extent cx="3009900" cy="318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80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IUNTEGGIO PROVA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ARO ANTONIN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RDUCCI ELIS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TTI FRANCESC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URRAI FRANCESC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VIRANI FILIPP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ESCINI SAR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URZIO GIULI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URLAN BARBAR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IANNINO CARMEL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SULLO ERIC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ONE SANDR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ENCIPE ANTONELL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SISTENTE ROSANN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DERI MARIA LAUR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OTTILE ANTONIN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AGHI GIORGI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51pt;mso-wrap-distance-left:7.05pt;mso-wrap-distance-right:7.05pt;mso-wrap-distance-top:0pt;mso-wrap-distance-bottom:0pt;margin-top:354.2pt;mso-position-vertical-relative:page;margin-left:1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80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IUNTEGGIO PROVA ORA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ARO ANTONIN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RDUCCI ELIS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TTI FRANCESC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RRAI FRANCESC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VIRANI FILIPP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ESCINI SAR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RZIO GIULI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URLAN BARBAR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ANNINO CARMEL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SULLO ERIC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ONE SANDR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NCIPE ANTONELL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ISTENTE ROSANN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DERI MARIA LAUR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TTILE ANTONIN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GHI GIORGI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NCORSO PUBBLICO, PER TITOLI ED ESAMI, PER LA COPERTURA A TEMPO INDETERMINATO DI N. 17 POSTI DI “COLLABORATORE AMMINISTRATIVO PROFESSIONALE CAT. D - AREA GIURIDICO AMMINISTRATIVA” INDETTO IN FORMA CONGIUNTA TRA L’AZIENDA USL DI REGGIO EMILIA, L’AZIENDA USL DI PIACENZA, L’AZIENDA USL DI MODENA, L’AZIENDA OSPEDALIERO-UNIVERSITARIA DI MODENA, L’AZIENDA USL DI PARMA E L’AZIENDA OSPEDALIERO-UNIVERSITARIA DI PARMA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TO PROVA O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01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a Commissione esaminatri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2:00Z</dcterms:created>
  <dc:creator>salaconvegni</dc:creator>
  <dc:description/>
  <dc:language>en-US</dc:language>
  <cp:lastModifiedBy>Pioli, Laura</cp:lastModifiedBy>
  <cp:lastPrinted>2020-01-21T17:23:00Z</cp:lastPrinted>
  <dcterms:modified xsi:type="dcterms:W3CDTF">2020-01-22T07:32:00Z</dcterms:modified>
  <cp:revision>2</cp:revision>
  <dc:subject/>
  <dc:title/>
</cp:coreProperties>
</file>